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77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07745" cy="72390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1"/>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2"/>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3"/>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12"/>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5"/>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13"/>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2096038054"/>
                  <w:bookmarkStart w:id="1" w:name="__Fieldmark__12_209603805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2096038054"/>
                  <w:bookmarkStart w:id="3" w:name="__Fieldmark__13_209603805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14"/>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2096038054"/>
                  <w:bookmarkStart w:id="5" w:name="__Fieldmark__17_209603805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ther Project Specific Requirements/Comments/Detection Limits:</w:t>
                  </w:r>
                </w:p>
                <w:p>
                  <w:pPr>
                    <w:pStyle w:val="Normal"/>
                    <w:spacing w:before="60" w:after="0"/>
                    <w:rPr>
                      <w:rFonts w:ascii="Arial" w:hAnsi="Arial" w:cs="Arial"/>
                      <w:sz w:val="16"/>
                      <w:szCs w:val="16"/>
                    </w:rPr>
                  </w:pPr>
                  <w:r>
                    <w:fldChar w:fldCharType="begin">
                      <w:ffData>
                        <w:name w:val="Text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1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19"/>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4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4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4_2096038054"/>
                  <w:bookmarkStart w:id="7" w:name="__Fieldmark__24_209603805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5_2096038054"/>
                  <w:bookmarkStart w:id="9" w:name="__Fieldmark__25_209603805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2096038054"/>
                  <w:bookmarkStart w:id="11" w:name="__Fieldmark__26_209603805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16"/>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2096038054"/>
                  <w:bookmarkStart w:id="13" w:name="__Fieldmark__28_209603805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2096038054"/>
                  <w:bookmarkStart w:id="15" w:name="__Fieldmark__29_209603805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State/Fed Program</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Criteria</w:t>
                  </w:r>
                </w:p>
              </w:tc>
            </w:tr>
            <w:tr>
              <w:trPr>
                <w:trHeight w:val="112"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color w:val="FFFFFF"/>
                      <w:sz w:val="14"/>
                      <w:szCs w:val="14"/>
                    </w:rPr>
                  </w:pPr>
                  <w:r>
                    <w:rPr>
                      <w:rFonts w:cs="Arial" w:ascii="Arial" w:hAnsi="Arial"/>
                      <w:color w:val="FFFFFF"/>
                      <w:sz w:val="14"/>
                      <w:szCs w:val="14"/>
                    </w:rPr>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color w:val="FFFFFF"/>
                      <w:sz w:val="14"/>
                      <w:szCs w:val="14"/>
                    </w:rPr>
                  </w:pPr>
                  <w:r>
                    <w:rPr>
                      <w:rFonts w:cs="Arial" w:ascii="Arial" w:hAnsi="Arial"/>
                      <w:color w:val="FFFFFF"/>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6" w:name="__Fieldmark__32_2096038054"/>
                  <w:bookmarkStart w:id="17" w:name="__Fieldmark__32_2096038054"/>
                  <w:bookmarkEnd w:id="17"/>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8" w:name="__Fieldmark__33_2096038054"/>
                  <w:bookmarkStart w:id="19" w:name="__Fieldmark__33_2096038054"/>
                  <w:bookmarkEnd w:id="1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0" w:name="__Fieldmark__34_2096038054"/>
                  <w:bookmarkStart w:id="21" w:name="__Fieldmark__34_2096038054"/>
                  <w:bookmarkEnd w:id="2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2" w:name="__Fieldmark__35_2096038054"/>
                  <w:bookmarkStart w:id="23" w:name="__Fieldmark__35_2096038054"/>
                  <w:bookmarkEnd w:id="2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3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54_2096038054"/>
            <w:bookmarkStart w:id="25" w:name="__Fieldmark__54_2096038054"/>
            <w:bookmarkEnd w:id="2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5_2096038054"/>
            <w:bookmarkStart w:id="27" w:name="__Fieldmark__55_2096038054"/>
            <w:bookmarkEnd w:id="2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6_2096038054"/>
            <w:bookmarkStart w:id="29" w:name="__Fieldmark__56_2096038054"/>
            <w:bookmarkEnd w:id="2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7_2096038054"/>
            <w:bookmarkStart w:id="31" w:name="__Fieldmark__57_2096038054"/>
            <w:bookmarkEnd w:id="3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8_2096038054"/>
            <w:bookmarkStart w:id="33" w:name="__Fieldmark__58_2096038054"/>
            <w:bookmarkEnd w:id="33"/>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9_2096038054"/>
            <w:bookmarkStart w:id="35" w:name="__Fieldmark__59_2096038054"/>
            <w:bookmarkEnd w:id="3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0_2096038054"/>
            <w:bookmarkStart w:id="37" w:name="__Fieldmark__60_2096038054"/>
            <w:bookmarkEnd w:id="3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1_2096038054"/>
            <w:bookmarkStart w:id="39" w:name="__Fieldmark__61_2096038054"/>
            <w:bookmarkEnd w:id="3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62_2096038054"/>
            <w:bookmarkStart w:id="41" w:name="__Fieldmark__62_2096038054"/>
            <w:bookmarkEnd w:id="4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3_2096038054"/>
            <w:bookmarkStart w:id="43" w:name="__Fieldmark__63_2096038054"/>
            <w:bookmarkEnd w:id="4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64_2096038054"/>
            <w:bookmarkStart w:id="45" w:name="__Fieldmark__64_2096038054"/>
            <w:bookmarkEnd w:id="4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5_2096038054"/>
            <w:bookmarkStart w:id="47" w:name="__Fieldmark__65_2096038054"/>
            <w:bookmarkEnd w:id="4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74_2096038054"/>
            <w:bookmarkStart w:id="49" w:name="__Fieldmark__74_2096038054"/>
            <w:bookmarkEnd w:id="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75_2096038054"/>
            <w:bookmarkStart w:id="51" w:name="__Fieldmark__75_2096038054"/>
            <w:bookmarkEnd w:id="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76_2096038054"/>
            <w:bookmarkStart w:id="53" w:name="__Fieldmark__76_2096038054"/>
            <w:bookmarkEnd w:id="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77_2096038054"/>
            <w:bookmarkStart w:id="55" w:name="__Fieldmark__77_2096038054"/>
            <w:bookmarkEnd w:id="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78_2096038054"/>
            <w:bookmarkStart w:id="57" w:name="__Fieldmark__78_2096038054"/>
            <w:bookmarkEnd w:id="5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79_2096038054"/>
            <w:bookmarkStart w:id="59" w:name="__Fieldmark__79_2096038054"/>
            <w:bookmarkEnd w:id="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80_2096038054"/>
            <w:bookmarkStart w:id="61" w:name="__Fieldmark__80_2096038054"/>
            <w:bookmarkEnd w:id="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81_2096038054"/>
            <w:bookmarkStart w:id="63" w:name="__Fieldmark__81_2096038054"/>
            <w:bookmarkEnd w:id="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82_2096038054"/>
            <w:bookmarkStart w:id="65" w:name="__Fieldmark__82_2096038054"/>
            <w:bookmarkEnd w:id="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83_2096038054"/>
            <w:bookmarkStart w:id="67" w:name="__Fieldmark__83_2096038054"/>
            <w:bookmarkEnd w:id="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84_2096038054"/>
            <w:bookmarkStart w:id="69" w:name="__Fieldmark__84_2096038054"/>
            <w:bookmarkEnd w:id="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85_2096038054"/>
            <w:bookmarkStart w:id="71" w:name="__Fieldmark__85_2096038054"/>
            <w:bookmarkEnd w:id="7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94_2096038054"/>
            <w:bookmarkStart w:id="73" w:name="__Fieldmark__94_2096038054"/>
            <w:bookmarkEnd w:id="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95_2096038054"/>
            <w:bookmarkStart w:id="75" w:name="__Fieldmark__95_2096038054"/>
            <w:bookmarkEnd w:id="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96_2096038054"/>
            <w:bookmarkStart w:id="77" w:name="__Fieldmark__96_2096038054"/>
            <w:bookmarkEnd w:id="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97_2096038054"/>
            <w:bookmarkStart w:id="79" w:name="__Fieldmark__97_2096038054"/>
            <w:bookmarkEnd w:id="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98_2096038054"/>
            <w:bookmarkStart w:id="81" w:name="__Fieldmark__98_2096038054"/>
            <w:bookmarkEnd w:id="8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99_2096038054"/>
            <w:bookmarkStart w:id="83" w:name="__Fieldmark__99_2096038054"/>
            <w:bookmarkEnd w:id="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100_2096038054"/>
            <w:bookmarkStart w:id="85" w:name="__Fieldmark__100_2096038054"/>
            <w:bookmarkEnd w:id="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101_2096038054"/>
            <w:bookmarkStart w:id="87" w:name="__Fieldmark__101_2096038054"/>
            <w:bookmarkEnd w:id="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102_2096038054"/>
            <w:bookmarkStart w:id="89" w:name="__Fieldmark__102_2096038054"/>
            <w:bookmarkEnd w:id="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103_2096038054"/>
            <w:bookmarkStart w:id="91" w:name="__Fieldmark__103_2096038054"/>
            <w:bookmarkEnd w:id="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104_2096038054"/>
            <w:bookmarkStart w:id="93" w:name="__Fieldmark__104_2096038054"/>
            <w:bookmarkEnd w:id="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105_2096038054"/>
            <w:bookmarkStart w:id="95" w:name="__Fieldmark__105_2096038054"/>
            <w:bookmarkEnd w:id="9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114_2096038054"/>
            <w:bookmarkStart w:id="97" w:name="__Fieldmark__114_2096038054"/>
            <w:bookmarkEnd w:id="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15_2096038054"/>
            <w:bookmarkStart w:id="99" w:name="__Fieldmark__115_2096038054"/>
            <w:bookmarkEnd w:id="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16_2096038054"/>
            <w:bookmarkStart w:id="101" w:name="__Fieldmark__116_2096038054"/>
            <w:bookmarkEnd w:id="1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117_2096038054"/>
            <w:bookmarkStart w:id="103" w:name="__Fieldmark__117_2096038054"/>
            <w:bookmarkEnd w:id="1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118_2096038054"/>
            <w:bookmarkStart w:id="105" w:name="__Fieldmark__118_2096038054"/>
            <w:bookmarkEnd w:id="10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19_2096038054"/>
            <w:bookmarkStart w:id="107" w:name="__Fieldmark__119_2096038054"/>
            <w:bookmarkEnd w:id="1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120_2096038054"/>
            <w:bookmarkStart w:id="109" w:name="__Fieldmark__120_2096038054"/>
            <w:bookmarkEnd w:id="1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121_2096038054"/>
            <w:bookmarkStart w:id="111" w:name="__Fieldmark__121_2096038054"/>
            <w:bookmarkEnd w:id="1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122_2096038054"/>
            <w:bookmarkStart w:id="113" w:name="__Fieldmark__122_2096038054"/>
            <w:bookmarkEnd w:id="1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23_2096038054"/>
            <w:bookmarkStart w:id="115" w:name="__Fieldmark__123_2096038054"/>
            <w:bookmarkEnd w:id="1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24_2096038054"/>
            <w:bookmarkStart w:id="117" w:name="__Fieldmark__124_2096038054"/>
            <w:bookmarkEnd w:id="1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25_2096038054"/>
            <w:bookmarkStart w:id="119" w:name="__Fieldmark__125_2096038054"/>
            <w:bookmarkEnd w:id="11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34_2096038054"/>
            <w:bookmarkStart w:id="121" w:name="__Fieldmark__134_2096038054"/>
            <w:bookmarkEnd w:id="1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35_2096038054"/>
            <w:bookmarkStart w:id="123" w:name="__Fieldmark__135_2096038054"/>
            <w:bookmarkEnd w:id="1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36_2096038054"/>
            <w:bookmarkStart w:id="125" w:name="__Fieldmark__136_2096038054"/>
            <w:bookmarkEnd w:id="1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37_2096038054"/>
            <w:bookmarkStart w:id="127" w:name="__Fieldmark__137_2096038054"/>
            <w:bookmarkEnd w:id="1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38_2096038054"/>
            <w:bookmarkStart w:id="129" w:name="__Fieldmark__138_2096038054"/>
            <w:bookmarkEnd w:id="12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39_2096038054"/>
            <w:bookmarkStart w:id="131" w:name="__Fieldmark__139_2096038054"/>
            <w:bookmarkEnd w:id="1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40_2096038054"/>
            <w:bookmarkStart w:id="133" w:name="__Fieldmark__140_2096038054"/>
            <w:bookmarkEnd w:id="1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41_2096038054"/>
            <w:bookmarkStart w:id="135" w:name="__Fieldmark__141_2096038054"/>
            <w:bookmarkEnd w:id="1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42_2096038054"/>
            <w:bookmarkStart w:id="137" w:name="__Fieldmark__142_2096038054"/>
            <w:bookmarkEnd w:id="1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43_2096038054"/>
            <w:bookmarkStart w:id="139" w:name="__Fieldmark__143_2096038054"/>
            <w:bookmarkEnd w:id="1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44_2096038054"/>
            <w:bookmarkStart w:id="141" w:name="__Fieldmark__144_2096038054"/>
            <w:bookmarkEnd w:id="1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45_2096038054"/>
            <w:bookmarkStart w:id="143" w:name="__Fieldmark__145_2096038054"/>
            <w:bookmarkEnd w:id="14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54_2096038054"/>
            <w:bookmarkStart w:id="145" w:name="__Fieldmark__154_2096038054"/>
            <w:bookmarkEnd w:id="1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55_2096038054"/>
            <w:bookmarkStart w:id="147" w:name="__Fieldmark__155_2096038054"/>
            <w:bookmarkEnd w:id="1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56_2096038054"/>
            <w:bookmarkStart w:id="149" w:name="__Fieldmark__156_2096038054"/>
            <w:bookmarkEnd w:id="1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57_2096038054"/>
            <w:bookmarkStart w:id="151" w:name="__Fieldmark__157_2096038054"/>
            <w:bookmarkEnd w:id="1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58_2096038054"/>
            <w:bookmarkStart w:id="153" w:name="__Fieldmark__158_2096038054"/>
            <w:bookmarkEnd w:id="15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59_2096038054"/>
            <w:bookmarkStart w:id="155" w:name="__Fieldmark__159_2096038054"/>
            <w:bookmarkEnd w:id="1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60_2096038054"/>
            <w:bookmarkStart w:id="157" w:name="__Fieldmark__160_2096038054"/>
            <w:bookmarkEnd w:id="1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161_2096038054"/>
            <w:bookmarkStart w:id="159" w:name="__Fieldmark__161_2096038054"/>
            <w:bookmarkEnd w:id="1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62_2096038054"/>
            <w:bookmarkStart w:id="161" w:name="__Fieldmark__162_2096038054"/>
            <w:bookmarkEnd w:id="1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63_2096038054"/>
            <w:bookmarkStart w:id="163" w:name="__Fieldmark__163_2096038054"/>
            <w:bookmarkEnd w:id="1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164_2096038054"/>
            <w:bookmarkStart w:id="165" w:name="__Fieldmark__164_2096038054"/>
            <w:bookmarkEnd w:id="1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65_2096038054"/>
            <w:bookmarkStart w:id="167" w:name="__Fieldmark__165_2096038054"/>
            <w:bookmarkEnd w:id="16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174_2096038054"/>
            <w:bookmarkStart w:id="169" w:name="__Fieldmark__174_2096038054"/>
            <w:bookmarkEnd w:id="1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175_2096038054"/>
            <w:bookmarkStart w:id="171" w:name="__Fieldmark__175_2096038054"/>
            <w:bookmarkEnd w:id="1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76_2096038054"/>
            <w:bookmarkStart w:id="173" w:name="__Fieldmark__176_2096038054"/>
            <w:bookmarkEnd w:id="1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177_2096038054"/>
            <w:bookmarkStart w:id="175" w:name="__Fieldmark__177_2096038054"/>
            <w:bookmarkEnd w:id="1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178_2096038054"/>
            <w:bookmarkStart w:id="177" w:name="__Fieldmark__178_2096038054"/>
            <w:bookmarkEnd w:id="17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179_2096038054"/>
            <w:bookmarkStart w:id="179" w:name="__Fieldmark__179_2096038054"/>
            <w:bookmarkEnd w:id="1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180_2096038054"/>
            <w:bookmarkStart w:id="181" w:name="__Fieldmark__180_2096038054"/>
            <w:bookmarkEnd w:id="1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181_2096038054"/>
            <w:bookmarkStart w:id="183" w:name="__Fieldmark__181_2096038054"/>
            <w:bookmarkEnd w:id="1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182_2096038054"/>
            <w:bookmarkStart w:id="185" w:name="__Fieldmark__182_2096038054"/>
            <w:bookmarkEnd w:id="1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183_2096038054"/>
            <w:bookmarkStart w:id="187" w:name="__Fieldmark__183_2096038054"/>
            <w:bookmarkEnd w:id="1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184_2096038054"/>
            <w:bookmarkStart w:id="189" w:name="__Fieldmark__184_2096038054"/>
            <w:bookmarkEnd w:id="1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185_2096038054"/>
            <w:bookmarkStart w:id="191" w:name="__Fieldmark__185_2096038054"/>
            <w:bookmarkEnd w:id="19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194_2096038054"/>
            <w:bookmarkStart w:id="193" w:name="__Fieldmark__194_2096038054"/>
            <w:bookmarkEnd w:id="1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195_2096038054"/>
            <w:bookmarkStart w:id="195" w:name="__Fieldmark__195_2096038054"/>
            <w:bookmarkEnd w:id="1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196_2096038054"/>
            <w:bookmarkStart w:id="197" w:name="__Fieldmark__196_2096038054"/>
            <w:bookmarkEnd w:id="1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197_2096038054"/>
            <w:bookmarkStart w:id="199" w:name="__Fieldmark__197_2096038054"/>
            <w:bookmarkEnd w:id="1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98_2096038054"/>
            <w:bookmarkStart w:id="201" w:name="__Fieldmark__198_2096038054"/>
            <w:bookmarkEnd w:id="20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99_2096038054"/>
            <w:bookmarkStart w:id="203" w:name="__Fieldmark__199_2096038054"/>
            <w:bookmarkEnd w:id="2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200_2096038054"/>
            <w:bookmarkStart w:id="205" w:name="__Fieldmark__200_2096038054"/>
            <w:bookmarkEnd w:id="2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201_2096038054"/>
            <w:bookmarkStart w:id="207" w:name="__Fieldmark__201_2096038054"/>
            <w:bookmarkEnd w:id="2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202_2096038054"/>
            <w:bookmarkStart w:id="209" w:name="__Fieldmark__202_2096038054"/>
            <w:bookmarkEnd w:id="2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203_2096038054"/>
            <w:bookmarkStart w:id="211" w:name="__Fieldmark__203_2096038054"/>
            <w:bookmarkEnd w:id="2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204_2096038054"/>
            <w:bookmarkStart w:id="213" w:name="__Fieldmark__204_2096038054"/>
            <w:bookmarkEnd w:id="2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205_2096038054"/>
            <w:bookmarkStart w:id="215" w:name="__Fieldmark__205_2096038054"/>
            <w:bookmarkEnd w:id="21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214_2096038054"/>
            <w:bookmarkStart w:id="217" w:name="__Fieldmark__214_2096038054"/>
            <w:bookmarkEnd w:id="2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215_2096038054"/>
            <w:bookmarkStart w:id="219" w:name="__Fieldmark__215_2096038054"/>
            <w:bookmarkEnd w:id="2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216_2096038054"/>
            <w:bookmarkStart w:id="221" w:name="__Fieldmark__216_2096038054"/>
            <w:bookmarkEnd w:id="2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217_2096038054"/>
            <w:bookmarkStart w:id="223" w:name="__Fieldmark__217_2096038054"/>
            <w:bookmarkEnd w:id="2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218_2096038054"/>
            <w:bookmarkStart w:id="225" w:name="__Fieldmark__218_2096038054"/>
            <w:bookmarkEnd w:id="22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219_2096038054"/>
            <w:bookmarkStart w:id="227" w:name="__Fieldmark__219_2096038054"/>
            <w:bookmarkEnd w:id="2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220_2096038054"/>
            <w:bookmarkStart w:id="229" w:name="__Fieldmark__220_2096038054"/>
            <w:bookmarkEnd w:id="2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221_2096038054"/>
            <w:bookmarkStart w:id="231" w:name="__Fieldmark__221_2096038054"/>
            <w:bookmarkEnd w:id="2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222_2096038054"/>
            <w:bookmarkStart w:id="233" w:name="__Fieldmark__222_2096038054"/>
            <w:bookmarkEnd w:id="2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223_2096038054"/>
            <w:bookmarkStart w:id="235" w:name="__Fieldmark__223_2096038054"/>
            <w:bookmarkEnd w:id="2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224_2096038054"/>
            <w:bookmarkStart w:id="237" w:name="__Fieldmark__224_2096038054"/>
            <w:bookmarkEnd w:id="2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225_2096038054"/>
            <w:bookmarkStart w:id="239" w:name="__Fieldmark__225_2096038054"/>
            <w:bookmarkEnd w:id="23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234_2096038054"/>
            <w:bookmarkStart w:id="241" w:name="__Fieldmark__234_2096038054"/>
            <w:bookmarkEnd w:id="2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235_2096038054"/>
            <w:bookmarkStart w:id="243" w:name="__Fieldmark__235_2096038054"/>
            <w:bookmarkEnd w:id="2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236_2096038054"/>
            <w:bookmarkStart w:id="245" w:name="__Fieldmark__236_2096038054"/>
            <w:bookmarkEnd w:id="2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237_2096038054"/>
            <w:bookmarkStart w:id="247" w:name="__Fieldmark__237_2096038054"/>
            <w:bookmarkEnd w:id="2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238_2096038054"/>
            <w:bookmarkStart w:id="249" w:name="__Fieldmark__238_2096038054"/>
            <w:bookmarkEnd w:id="24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239_2096038054"/>
            <w:bookmarkStart w:id="251" w:name="__Fieldmark__239_2096038054"/>
            <w:bookmarkEnd w:id="2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240_2096038054"/>
            <w:bookmarkStart w:id="253" w:name="__Fieldmark__240_2096038054"/>
            <w:bookmarkEnd w:id="2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241_2096038054"/>
            <w:bookmarkStart w:id="255" w:name="__Fieldmark__241_2096038054"/>
            <w:bookmarkEnd w:id="2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242_2096038054"/>
            <w:bookmarkStart w:id="257" w:name="__Fieldmark__242_2096038054"/>
            <w:bookmarkEnd w:id="2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243_2096038054"/>
            <w:bookmarkStart w:id="259" w:name="__Fieldmark__243_2096038054"/>
            <w:bookmarkEnd w:id="2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244_2096038054"/>
            <w:bookmarkStart w:id="261" w:name="__Fieldmark__244_2096038054"/>
            <w:bookmarkEnd w:id="2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245_2096038054"/>
            <w:bookmarkStart w:id="263" w:name="__Fieldmark__245_2096038054"/>
            <w:bookmarkEnd w:id="26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248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4" w:name="__Fieldmark__248_2096038054"/>
            <w:bookmarkStart w:id="265" w:name="__Fieldmark__248_2096038054"/>
            <w:bookmarkEnd w:id="26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49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6" w:name="__Fieldmark__249_2096038054"/>
            <w:bookmarkStart w:id="267" w:name="__Fieldmark__249_2096038054"/>
            <w:bookmarkEnd w:id="26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0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8" w:name="__Fieldmark__250_2096038054"/>
            <w:bookmarkStart w:id="269" w:name="__Fieldmark__250_2096038054"/>
            <w:bookmarkEnd w:id="26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1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0" w:name="__Fieldmark__251_2096038054"/>
            <w:bookmarkStart w:id="271" w:name="__Fieldmark__251_2096038054"/>
            <w:bookmarkEnd w:id="27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2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2" w:name="__Fieldmark__252_2096038054"/>
            <w:bookmarkStart w:id="273" w:name="__Fieldmark__252_2096038054"/>
            <w:bookmarkEnd w:id="273"/>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3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4" w:name="__Fieldmark__253_2096038054"/>
            <w:bookmarkStart w:id="275" w:name="__Fieldmark__253_2096038054"/>
            <w:bookmarkEnd w:id="27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4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 w:name="__Fieldmark__254_2096038054"/>
            <w:bookmarkStart w:id="277" w:name="__Fieldmark__254_2096038054"/>
            <w:bookmarkEnd w:id="27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5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8" w:name="__Fieldmark__255_2096038054"/>
            <w:bookmarkStart w:id="279" w:name="__Fieldmark__255_2096038054"/>
            <w:bookmarkEnd w:id="27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6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0" w:name="__Fieldmark__256_2096038054"/>
            <w:bookmarkStart w:id="281" w:name="__Fieldmark__256_2096038054"/>
            <w:bookmarkEnd w:id="28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7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2" w:name="__Fieldmark__257_2096038054"/>
            <w:bookmarkStart w:id="283" w:name="__Fieldmark__257_2096038054"/>
            <w:bookmarkEnd w:id="28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8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4" w:name="__Fieldmark__258_2096038054"/>
            <w:bookmarkStart w:id="285" w:name="__Fieldmark__258_2096038054"/>
            <w:bookmarkEnd w:id="28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259_209603805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 w:name="__Fieldmark__259_2096038054"/>
            <w:bookmarkStart w:id="287" w:name="__Fieldmark__259_2096038054"/>
            <w:bookmarkEnd w:id="287"/>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0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8" w:name="__Fieldmark__260_2096038054"/>
            <w:bookmarkStart w:id="289" w:name="__Fieldmark__260_2096038054"/>
            <w:bookmarkEnd w:id="28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1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0" w:name="__Fieldmark__261_2096038054"/>
            <w:bookmarkStart w:id="291" w:name="__Fieldmark__261_2096038054"/>
            <w:bookmarkEnd w:id="29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2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2" w:name="__Fieldmark__262_2096038054"/>
            <w:bookmarkStart w:id="293" w:name="__Fieldmark__262_2096038054"/>
            <w:bookmarkEnd w:id="29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3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4" w:name="__Fieldmark__263_2096038054"/>
            <w:bookmarkStart w:id="295" w:name="__Fieldmark__263_2096038054"/>
            <w:bookmarkEnd w:id="29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4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 w:name="__Fieldmark__264_2096038054"/>
            <w:bookmarkStart w:id="297" w:name="__Fieldmark__264_2096038054"/>
            <w:bookmarkEnd w:id="297"/>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5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8" w:name="__Fieldmark__265_2096038054"/>
            <w:bookmarkStart w:id="299" w:name="__Fieldmark__265_2096038054"/>
            <w:bookmarkEnd w:id="29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6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0" w:name="__Fieldmark__266_2096038054"/>
            <w:bookmarkStart w:id="301" w:name="__Fieldmark__266_2096038054"/>
            <w:bookmarkEnd w:id="30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7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2" w:name="__Fieldmark__267_2096038054"/>
            <w:bookmarkStart w:id="303" w:name="__Fieldmark__267_2096038054"/>
            <w:bookmarkEnd w:id="30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8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4" w:name="__Fieldmark__268_2096038054"/>
            <w:bookmarkStart w:id="305" w:name="__Fieldmark__268_2096038054"/>
            <w:bookmarkEnd w:id="30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69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 w:name="__Fieldmark__269_2096038054"/>
            <w:bookmarkStart w:id="307" w:name="__Fieldmark__269_2096038054"/>
            <w:bookmarkEnd w:id="30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70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8" w:name="__Fieldmark__270_2096038054"/>
            <w:bookmarkStart w:id="309" w:name="__Fieldmark__270_2096038054"/>
            <w:bookmarkEnd w:id="30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271_209603805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0" w:name="__Fieldmark__271_2096038054"/>
            <w:bookmarkStart w:id="311" w:name="__Fieldmark__271_2096038054"/>
            <w:bookmarkEnd w:id="311"/>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snapToGrid w:val="false"/>
              <w:rPr>
                <w:rFonts w:ascii="Arial" w:hAnsi="Arial" w:cs="Arial"/>
                <w:b/>
                <w:b/>
                <w:spacing w:val="40"/>
                <w:sz w:val="36"/>
                <w:szCs w:val="36"/>
                <w:lang w:val="en-US" w:eastAsia="en-US"/>
              </w:rPr>
            </w:pPr>
            <w:r>
              <w:rPr>
                <w:rFonts w:cs="Arial" w:ascii="Arial" w:hAnsi="Arial"/>
                <w:b/>
                <w:spacing w:val="40"/>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14655</wp:posOffset>
                      </wp:positionV>
                      <wp:extent cx="845820" cy="228600"/>
                      <wp:effectExtent l="0" t="0" r="0" b="0"/>
                      <wp:wrapNone/>
                      <wp:docPr id="2" name="Frame1"/>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NJ)</w:t>
                                  </w:r>
                                </w:p>
                                <w:p>
                                  <w:pPr>
                                    <w:pStyle w:val="Normal"/>
                                    <w:rPr>
                                      <w:rFonts w:ascii="Arial" w:hAnsi="Arial" w:cs="Arial"/>
                                      <w:sz w:val="8"/>
                                      <w:szCs w:val="8"/>
                                    </w:rPr>
                                  </w:pPr>
                                  <w:r>
                                    <w:rPr>
                                      <w:rFonts w:cs="Arial" w:ascii="Arial" w:hAnsi="Arial"/>
                                      <w:sz w:val="8"/>
                                      <w:szCs w:val="8"/>
                                    </w:rPr>
                                    <w:t>(rev. 5-JAN-12)</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32.65pt;mso-position-vertical-relative:text;margin-left:3.6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NJ)</w:t>
                            </w:r>
                          </w:p>
                          <w:p>
                            <w:pPr>
                              <w:pStyle w:val="Normal"/>
                              <w:rPr>
                                <w:rFonts w:ascii="Arial" w:hAnsi="Arial" w:cs="Arial"/>
                                <w:sz w:val="8"/>
                                <w:szCs w:val="8"/>
                              </w:rPr>
                            </w:pPr>
                            <w:r>
                              <w:rPr>
                                <w:rFonts w:cs="Arial" w:ascii="Arial" w:hAnsi="Arial"/>
                                <w:sz w:val="8"/>
                                <w:szCs w:val="8"/>
                              </w:rPr>
                              <w:t>(rev. 5-JAN-12)</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sectPr>
      <w:type w:val="continuous"/>
      <w:pgSz w:orient="landscape" w:w="15840" w:h="12240"/>
      <w:pgMar w:left="432" w:right="288"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henriksen\Local Settings\Temporary Internet Files\OLK2\2004 Chain of Custod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4:00Z</dcterms:created>
  <dc:creator>P. Henriksen</dc:creator>
  <dc:description/>
  <cp:keywords/>
  <dc:language>en-US</dc:language>
  <cp:lastModifiedBy>Jim   Todaro</cp:lastModifiedBy>
  <cp:lastPrinted>2004-01-23T07:46:00Z</cp:lastPrinted>
  <dcterms:modified xsi:type="dcterms:W3CDTF">2012-01-05T15:54:00Z</dcterms:modified>
  <cp:revision>2</cp:revision>
  <dc:subject/>
  <dc:title> </dc:title>
</cp:coreProperties>
</file>