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1"/>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2"/>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1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13"/>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3699500010"/>
                  <w:bookmarkStart w:id="1" w:name="__Fieldmark__12_36995000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3699500010"/>
                  <w:bookmarkStart w:id="3" w:name="__Fieldmark__13_369950001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1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3699500010"/>
                  <w:bookmarkStart w:id="5" w:name="__Fieldmark__17_369950001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1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19"/>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4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4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3699500010"/>
                  <w:bookmarkStart w:id="7" w:name="__Fieldmark__24_369950001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5_3699500010"/>
                  <w:bookmarkStart w:id="9" w:name="__Fieldmark__25_369950001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3699500010"/>
                  <w:bookmarkStart w:id="11" w:name="__Fieldmark__26_369950001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6"/>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3699500010"/>
                  <w:bookmarkStart w:id="13" w:name="__Fieldmark__28_369950001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3699500010"/>
                  <w:bookmarkStart w:id="15" w:name="__Fieldmark__29_369950001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32_3699500010"/>
                  <w:bookmarkStart w:id="17" w:name="__Fieldmark__32_369950001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3_3699500010"/>
                  <w:bookmarkStart w:id="19" w:name="__Fieldmark__33_369950001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4_3699500010"/>
                  <w:bookmarkStart w:id="21" w:name="__Fieldmark__34_3699500010"/>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5_3699500010"/>
                  <w:bookmarkStart w:id="23" w:name="__Fieldmark__35_3699500010"/>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6_3699500010"/>
                  <w:bookmarkStart w:id="25" w:name="__Fieldmark__36_3699500010"/>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7_3699500010"/>
                  <w:bookmarkStart w:id="27" w:name="__Fieldmark__37_3699500010"/>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8" w:name="__Fieldmark__38_3699500010"/>
                  <w:bookmarkStart w:id="29" w:name="__Fieldmark__38_3699500010"/>
                  <w:bookmarkEnd w:id="2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0" w:name="__Fieldmark__39_3699500010"/>
                  <w:bookmarkStart w:id="31" w:name="__Fieldmark__39_3699500010"/>
                  <w:bookmarkEnd w:id="3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2" w:name="__Fieldmark__40_3699500010"/>
                  <w:bookmarkStart w:id="33" w:name="__Fieldmark__40_3699500010"/>
                  <w:bookmarkEnd w:id="3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4" w:name="__Fieldmark__41_3699500010"/>
                  <w:bookmarkStart w:id="35" w:name="__Fieldmark__41_3699500010"/>
                  <w:bookmarkEnd w:id="3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3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0_3699500010"/>
            <w:bookmarkStart w:id="37" w:name="__Fieldmark__60_3699500010"/>
            <w:bookmarkEnd w:id="3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1_3699500010"/>
            <w:bookmarkStart w:id="39" w:name="__Fieldmark__61_3699500010"/>
            <w:bookmarkEnd w:id="3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62_3699500010"/>
            <w:bookmarkStart w:id="41" w:name="__Fieldmark__62_3699500010"/>
            <w:bookmarkEnd w:id="4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3_3699500010"/>
            <w:bookmarkStart w:id="43" w:name="__Fieldmark__63_3699500010"/>
            <w:bookmarkEnd w:id="4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64_3699500010"/>
            <w:bookmarkStart w:id="45" w:name="__Fieldmark__64_3699500010"/>
            <w:bookmarkEnd w:id="45"/>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5_3699500010"/>
            <w:bookmarkStart w:id="47" w:name="__Fieldmark__65_3699500010"/>
            <w:bookmarkEnd w:id="4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66_3699500010"/>
            <w:bookmarkStart w:id="49" w:name="__Fieldmark__66_3699500010"/>
            <w:bookmarkEnd w:id="4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67_3699500010"/>
            <w:bookmarkStart w:id="51" w:name="__Fieldmark__67_3699500010"/>
            <w:bookmarkEnd w:id="5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68_3699500010"/>
            <w:bookmarkStart w:id="53" w:name="__Fieldmark__68_3699500010"/>
            <w:bookmarkEnd w:id="5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69_3699500010"/>
            <w:bookmarkStart w:id="55" w:name="__Fieldmark__69_3699500010"/>
            <w:bookmarkEnd w:id="5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70_3699500010"/>
            <w:bookmarkStart w:id="57" w:name="__Fieldmark__70_3699500010"/>
            <w:bookmarkEnd w:id="5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71_3699500010"/>
            <w:bookmarkStart w:id="59" w:name="__Fieldmark__71_3699500010"/>
            <w:bookmarkEnd w:id="5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80_3699500010"/>
            <w:bookmarkStart w:id="61" w:name="__Fieldmark__80_3699500010"/>
            <w:bookmarkEnd w:id="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81_3699500010"/>
            <w:bookmarkStart w:id="63" w:name="__Fieldmark__81_3699500010"/>
            <w:bookmarkEnd w:id="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82_3699500010"/>
            <w:bookmarkStart w:id="65" w:name="__Fieldmark__82_3699500010"/>
            <w:bookmarkEnd w:id="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83_3699500010"/>
            <w:bookmarkStart w:id="67" w:name="__Fieldmark__83_3699500010"/>
            <w:bookmarkEnd w:id="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4_3699500010"/>
            <w:bookmarkStart w:id="69" w:name="__Fieldmark__84_3699500010"/>
            <w:bookmarkEnd w:id="6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5_3699500010"/>
            <w:bookmarkStart w:id="71" w:name="__Fieldmark__85_3699500010"/>
            <w:bookmarkEnd w:id="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86_3699500010"/>
            <w:bookmarkStart w:id="73" w:name="__Fieldmark__86_3699500010"/>
            <w:bookmarkEnd w:id="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87_3699500010"/>
            <w:bookmarkStart w:id="75" w:name="__Fieldmark__87_3699500010"/>
            <w:bookmarkEnd w:id="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88_3699500010"/>
            <w:bookmarkStart w:id="77" w:name="__Fieldmark__88_3699500010"/>
            <w:bookmarkEnd w:id="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89_3699500010"/>
            <w:bookmarkStart w:id="79" w:name="__Fieldmark__89_3699500010"/>
            <w:bookmarkEnd w:id="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0_3699500010"/>
            <w:bookmarkStart w:id="81" w:name="__Fieldmark__90_3699500010"/>
            <w:bookmarkEnd w:id="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91_3699500010"/>
            <w:bookmarkStart w:id="83" w:name="__Fieldmark__91_3699500010"/>
            <w:bookmarkEnd w:id="8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100_3699500010"/>
            <w:bookmarkStart w:id="85" w:name="__Fieldmark__100_3699500010"/>
            <w:bookmarkEnd w:id="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101_3699500010"/>
            <w:bookmarkStart w:id="87" w:name="__Fieldmark__101_3699500010"/>
            <w:bookmarkEnd w:id="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102_3699500010"/>
            <w:bookmarkStart w:id="89" w:name="__Fieldmark__102_3699500010"/>
            <w:bookmarkEnd w:id="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03_3699500010"/>
            <w:bookmarkStart w:id="91" w:name="__Fieldmark__103_3699500010"/>
            <w:bookmarkEnd w:id="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104_3699500010"/>
            <w:bookmarkStart w:id="93" w:name="__Fieldmark__104_3699500010"/>
            <w:bookmarkEnd w:id="9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05_3699500010"/>
            <w:bookmarkStart w:id="95" w:name="__Fieldmark__105_3699500010"/>
            <w:bookmarkEnd w:id="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106_3699500010"/>
            <w:bookmarkStart w:id="97" w:name="__Fieldmark__106_3699500010"/>
            <w:bookmarkEnd w:id="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07_3699500010"/>
            <w:bookmarkStart w:id="99" w:name="__Fieldmark__107_3699500010"/>
            <w:bookmarkEnd w:id="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08_3699500010"/>
            <w:bookmarkStart w:id="101" w:name="__Fieldmark__108_3699500010"/>
            <w:bookmarkEnd w:id="1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09_3699500010"/>
            <w:bookmarkStart w:id="103" w:name="__Fieldmark__109_3699500010"/>
            <w:bookmarkEnd w:id="1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10_3699500010"/>
            <w:bookmarkStart w:id="105" w:name="__Fieldmark__110_3699500010"/>
            <w:bookmarkEnd w:id="1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11_3699500010"/>
            <w:bookmarkStart w:id="107" w:name="__Fieldmark__111_3699500010"/>
            <w:bookmarkEnd w:id="10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120_3699500010"/>
            <w:bookmarkStart w:id="109" w:name="__Fieldmark__120_3699500010"/>
            <w:bookmarkEnd w:id="1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21_3699500010"/>
            <w:bookmarkStart w:id="111" w:name="__Fieldmark__121_3699500010"/>
            <w:bookmarkEnd w:id="1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22_3699500010"/>
            <w:bookmarkStart w:id="113" w:name="__Fieldmark__122_3699500010"/>
            <w:bookmarkEnd w:id="1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23_3699500010"/>
            <w:bookmarkStart w:id="115" w:name="__Fieldmark__123_3699500010"/>
            <w:bookmarkEnd w:id="1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24_3699500010"/>
            <w:bookmarkStart w:id="117" w:name="__Fieldmark__124_3699500010"/>
            <w:bookmarkEnd w:id="11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25_3699500010"/>
            <w:bookmarkStart w:id="119" w:name="__Fieldmark__125_3699500010"/>
            <w:bookmarkEnd w:id="1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26_3699500010"/>
            <w:bookmarkStart w:id="121" w:name="__Fieldmark__126_3699500010"/>
            <w:bookmarkEnd w:id="1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27_3699500010"/>
            <w:bookmarkStart w:id="123" w:name="__Fieldmark__127_3699500010"/>
            <w:bookmarkEnd w:id="1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28_3699500010"/>
            <w:bookmarkStart w:id="125" w:name="__Fieldmark__128_3699500010"/>
            <w:bookmarkEnd w:id="1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29_3699500010"/>
            <w:bookmarkStart w:id="127" w:name="__Fieldmark__129_3699500010"/>
            <w:bookmarkEnd w:id="1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30_3699500010"/>
            <w:bookmarkStart w:id="129" w:name="__Fieldmark__130_3699500010"/>
            <w:bookmarkEnd w:id="1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31_3699500010"/>
            <w:bookmarkStart w:id="131" w:name="__Fieldmark__131_3699500010"/>
            <w:bookmarkEnd w:id="13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40_3699500010"/>
            <w:bookmarkStart w:id="133" w:name="__Fieldmark__140_3699500010"/>
            <w:bookmarkEnd w:id="1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41_3699500010"/>
            <w:bookmarkStart w:id="135" w:name="__Fieldmark__141_3699500010"/>
            <w:bookmarkEnd w:id="1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42_3699500010"/>
            <w:bookmarkStart w:id="137" w:name="__Fieldmark__142_3699500010"/>
            <w:bookmarkEnd w:id="1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43_3699500010"/>
            <w:bookmarkStart w:id="139" w:name="__Fieldmark__143_3699500010"/>
            <w:bookmarkEnd w:id="1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44_3699500010"/>
            <w:bookmarkStart w:id="141" w:name="__Fieldmark__144_3699500010"/>
            <w:bookmarkEnd w:id="14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45_3699500010"/>
            <w:bookmarkStart w:id="143" w:name="__Fieldmark__145_3699500010"/>
            <w:bookmarkEnd w:id="1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46_3699500010"/>
            <w:bookmarkStart w:id="145" w:name="__Fieldmark__146_3699500010"/>
            <w:bookmarkEnd w:id="1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47_3699500010"/>
            <w:bookmarkStart w:id="147" w:name="__Fieldmark__147_3699500010"/>
            <w:bookmarkEnd w:id="1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48_3699500010"/>
            <w:bookmarkStart w:id="149" w:name="__Fieldmark__148_3699500010"/>
            <w:bookmarkEnd w:id="1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49_3699500010"/>
            <w:bookmarkStart w:id="151" w:name="__Fieldmark__149_3699500010"/>
            <w:bookmarkEnd w:id="1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50_3699500010"/>
            <w:bookmarkStart w:id="153" w:name="__Fieldmark__150_3699500010"/>
            <w:bookmarkEnd w:id="1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51_3699500010"/>
            <w:bookmarkStart w:id="155" w:name="__Fieldmark__151_3699500010"/>
            <w:bookmarkEnd w:id="1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60_3699500010"/>
            <w:bookmarkStart w:id="157" w:name="__Fieldmark__160_3699500010"/>
            <w:bookmarkEnd w:id="1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61_3699500010"/>
            <w:bookmarkStart w:id="159" w:name="__Fieldmark__161_3699500010"/>
            <w:bookmarkEnd w:id="1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62_3699500010"/>
            <w:bookmarkStart w:id="161" w:name="__Fieldmark__162_3699500010"/>
            <w:bookmarkEnd w:id="1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63_3699500010"/>
            <w:bookmarkStart w:id="163" w:name="__Fieldmark__163_3699500010"/>
            <w:bookmarkEnd w:id="1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64_3699500010"/>
            <w:bookmarkStart w:id="165" w:name="__Fieldmark__164_3699500010"/>
            <w:bookmarkEnd w:id="1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65_3699500010"/>
            <w:bookmarkStart w:id="167" w:name="__Fieldmark__165_3699500010"/>
            <w:bookmarkEnd w:id="1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66_3699500010"/>
            <w:bookmarkStart w:id="169" w:name="__Fieldmark__166_3699500010"/>
            <w:bookmarkEnd w:id="1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167_3699500010"/>
            <w:bookmarkStart w:id="171" w:name="__Fieldmark__167_3699500010"/>
            <w:bookmarkEnd w:id="1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68_3699500010"/>
            <w:bookmarkStart w:id="173" w:name="__Fieldmark__168_3699500010"/>
            <w:bookmarkEnd w:id="1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169_3699500010"/>
            <w:bookmarkStart w:id="175" w:name="__Fieldmark__169_3699500010"/>
            <w:bookmarkEnd w:id="1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170_3699500010"/>
            <w:bookmarkStart w:id="177" w:name="__Fieldmark__170_3699500010"/>
            <w:bookmarkEnd w:id="1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171_3699500010"/>
            <w:bookmarkStart w:id="179" w:name="__Fieldmark__171_3699500010"/>
            <w:bookmarkEnd w:id="1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180_3699500010"/>
            <w:bookmarkStart w:id="181" w:name="__Fieldmark__180_3699500010"/>
            <w:bookmarkEnd w:id="1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181_3699500010"/>
            <w:bookmarkStart w:id="183" w:name="__Fieldmark__181_3699500010"/>
            <w:bookmarkEnd w:id="1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82_3699500010"/>
            <w:bookmarkStart w:id="185" w:name="__Fieldmark__182_3699500010"/>
            <w:bookmarkEnd w:id="1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83_3699500010"/>
            <w:bookmarkStart w:id="187" w:name="__Fieldmark__183_3699500010"/>
            <w:bookmarkEnd w:id="1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84_3699500010"/>
            <w:bookmarkStart w:id="189" w:name="__Fieldmark__184_3699500010"/>
            <w:bookmarkEnd w:id="1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85_3699500010"/>
            <w:bookmarkStart w:id="191" w:name="__Fieldmark__185_3699500010"/>
            <w:bookmarkEnd w:id="1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86_3699500010"/>
            <w:bookmarkStart w:id="193" w:name="__Fieldmark__186_3699500010"/>
            <w:bookmarkEnd w:id="1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187_3699500010"/>
            <w:bookmarkStart w:id="195" w:name="__Fieldmark__187_3699500010"/>
            <w:bookmarkEnd w:id="1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188_3699500010"/>
            <w:bookmarkStart w:id="197" w:name="__Fieldmark__188_3699500010"/>
            <w:bookmarkEnd w:id="1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89_3699500010"/>
            <w:bookmarkStart w:id="199" w:name="__Fieldmark__189_3699500010"/>
            <w:bookmarkEnd w:id="1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90_3699500010"/>
            <w:bookmarkStart w:id="201" w:name="__Fieldmark__190_3699500010"/>
            <w:bookmarkEnd w:id="2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91_3699500010"/>
            <w:bookmarkStart w:id="203" w:name="__Fieldmark__191_3699500010"/>
            <w:bookmarkEnd w:id="2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200_3699500010"/>
            <w:bookmarkStart w:id="205" w:name="__Fieldmark__200_3699500010"/>
            <w:bookmarkEnd w:id="2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201_3699500010"/>
            <w:bookmarkStart w:id="207" w:name="__Fieldmark__201_3699500010"/>
            <w:bookmarkEnd w:id="2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202_3699500010"/>
            <w:bookmarkStart w:id="209" w:name="__Fieldmark__202_3699500010"/>
            <w:bookmarkEnd w:id="2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03_3699500010"/>
            <w:bookmarkStart w:id="211" w:name="__Fieldmark__203_3699500010"/>
            <w:bookmarkEnd w:id="2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04_3699500010"/>
            <w:bookmarkStart w:id="213" w:name="__Fieldmark__204_3699500010"/>
            <w:bookmarkEnd w:id="2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05_3699500010"/>
            <w:bookmarkStart w:id="215" w:name="__Fieldmark__205_3699500010"/>
            <w:bookmarkEnd w:id="2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06_3699500010"/>
            <w:bookmarkStart w:id="217" w:name="__Fieldmark__206_3699500010"/>
            <w:bookmarkEnd w:id="2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07_3699500010"/>
            <w:bookmarkStart w:id="219" w:name="__Fieldmark__207_3699500010"/>
            <w:bookmarkEnd w:id="2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08_3699500010"/>
            <w:bookmarkStart w:id="221" w:name="__Fieldmark__208_3699500010"/>
            <w:bookmarkEnd w:id="2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09_3699500010"/>
            <w:bookmarkStart w:id="223" w:name="__Fieldmark__209_3699500010"/>
            <w:bookmarkEnd w:id="2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10_3699500010"/>
            <w:bookmarkStart w:id="225" w:name="__Fieldmark__210_3699500010"/>
            <w:bookmarkEnd w:id="2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211_3699500010"/>
            <w:bookmarkStart w:id="227" w:name="__Fieldmark__211_3699500010"/>
            <w:bookmarkEnd w:id="2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220_3699500010"/>
            <w:bookmarkStart w:id="229" w:name="__Fieldmark__220_3699500010"/>
            <w:bookmarkEnd w:id="2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221_3699500010"/>
            <w:bookmarkStart w:id="231" w:name="__Fieldmark__221_3699500010"/>
            <w:bookmarkEnd w:id="2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22_3699500010"/>
            <w:bookmarkStart w:id="233" w:name="__Fieldmark__222_3699500010"/>
            <w:bookmarkEnd w:id="2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223_3699500010"/>
            <w:bookmarkStart w:id="235" w:name="__Fieldmark__223_3699500010"/>
            <w:bookmarkEnd w:id="2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224_3699500010"/>
            <w:bookmarkStart w:id="237" w:name="__Fieldmark__224_3699500010"/>
            <w:bookmarkEnd w:id="2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225_3699500010"/>
            <w:bookmarkStart w:id="239" w:name="__Fieldmark__225_3699500010"/>
            <w:bookmarkEnd w:id="2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226_3699500010"/>
            <w:bookmarkStart w:id="241" w:name="__Fieldmark__226_3699500010"/>
            <w:bookmarkEnd w:id="2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227_3699500010"/>
            <w:bookmarkStart w:id="243" w:name="__Fieldmark__227_3699500010"/>
            <w:bookmarkEnd w:id="2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228_3699500010"/>
            <w:bookmarkStart w:id="245" w:name="__Fieldmark__228_3699500010"/>
            <w:bookmarkEnd w:id="2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229_3699500010"/>
            <w:bookmarkStart w:id="247" w:name="__Fieldmark__229_3699500010"/>
            <w:bookmarkEnd w:id="2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230_3699500010"/>
            <w:bookmarkStart w:id="249" w:name="__Fieldmark__230_3699500010"/>
            <w:bookmarkEnd w:id="2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231_3699500010"/>
            <w:bookmarkStart w:id="251" w:name="__Fieldmark__231_3699500010"/>
            <w:bookmarkEnd w:id="2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240_3699500010"/>
            <w:bookmarkStart w:id="253" w:name="__Fieldmark__240_3699500010"/>
            <w:bookmarkEnd w:id="2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241_3699500010"/>
            <w:bookmarkStart w:id="255" w:name="__Fieldmark__241_3699500010"/>
            <w:bookmarkEnd w:id="2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242_3699500010"/>
            <w:bookmarkStart w:id="257" w:name="__Fieldmark__242_3699500010"/>
            <w:bookmarkEnd w:id="2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243_3699500010"/>
            <w:bookmarkStart w:id="259" w:name="__Fieldmark__243_3699500010"/>
            <w:bookmarkEnd w:id="2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244_3699500010"/>
            <w:bookmarkStart w:id="261" w:name="__Fieldmark__244_3699500010"/>
            <w:bookmarkEnd w:id="2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245_3699500010"/>
            <w:bookmarkStart w:id="263" w:name="__Fieldmark__245_3699500010"/>
            <w:bookmarkEnd w:id="2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246_3699500010"/>
            <w:bookmarkStart w:id="265" w:name="__Fieldmark__246_3699500010"/>
            <w:bookmarkEnd w:id="2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247_3699500010"/>
            <w:bookmarkStart w:id="267" w:name="__Fieldmark__247_3699500010"/>
            <w:bookmarkEnd w:id="2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248_3699500010"/>
            <w:bookmarkStart w:id="269" w:name="__Fieldmark__248_3699500010"/>
            <w:bookmarkEnd w:id="2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249_3699500010"/>
            <w:bookmarkStart w:id="271" w:name="__Fieldmark__249_3699500010"/>
            <w:bookmarkEnd w:id="2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250_3699500010"/>
            <w:bookmarkStart w:id="273" w:name="__Fieldmark__250_3699500010"/>
            <w:bookmarkEnd w:id="2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251_3699500010"/>
            <w:bookmarkStart w:id="275" w:name="__Fieldmark__251_3699500010"/>
            <w:bookmarkEnd w:id="2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25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 w:name="__Fieldmark__254_3699500010"/>
            <w:bookmarkStart w:id="277" w:name="__Fieldmark__254_3699500010"/>
            <w:bookmarkEnd w:id="27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 w:name="__Fieldmark__255_3699500010"/>
            <w:bookmarkStart w:id="279" w:name="__Fieldmark__255_3699500010"/>
            <w:bookmarkEnd w:id="27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0" w:name="__Fieldmark__256_3699500010"/>
            <w:bookmarkStart w:id="281" w:name="__Fieldmark__256_3699500010"/>
            <w:bookmarkEnd w:id="28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2" w:name="__Fieldmark__257_3699500010"/>
            <w:bookmarkStart w:id="283" w:name="__Fieldmark__257_3699500010"/>
            <w:bookmarkEnd w:id="28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4" w:name="__Fieldmark__258_3699500010"/>
            <w:bookmarkStart w:id="285" w:name="__Fieldmark__258_3699500010"/>
            <w:bookmarkEnd w:id="285"/>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 w:name="__Fieldmark__259_3699500010"/>
            <w:bookmarkStart w:id="287" w:name="__Fieldmark__259_3699500010"/>
            <w:bookmarkEnd w:id="28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 w:name="__Fieldmark__260_3699500010"/>
            <w:bookmarkStart w:id="289" w:name="__Fieldmark__260_3699500010"/>
            <w:bookmarkEnd w:id="28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0" w:name="__Fieldmark__261_3699500010"/>
            <w:bookmarkStart w:id="291" w:name="__Fieldmark__261_3699500010"/>
            <w:bookmarkEnd w:id="29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2" w:name="__Fieldmark__262_3699500010"/>
            <w:bookmarkStart w:id="293" w:name="__Fieldmark__262_3699500010"/>
            <w:bookmarkEnd w:id="29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4" w:name="__Fieldmark__263_3699500010"/>
            <w:bookmarkStart w:id="295" w:name="__Fieldmark__263_3699500010"/>
            <w:bookmarkEnd w:id="29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 w:name="__Fieldmark__264_3699500010"/>
            <w:bookmarkStart w:id="297" w:name="__Fieldmark__264_3699500010"/>
            <w:bookmarkEnd w:id="29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26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 w:name="__Fieldmark__265_3699500010"/>
            <w:bookmarkStart w:id="299" w:name="__Fieldmark__265_3699500010"/>
            <w:bookmarkEnd w:id="299"/>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0" w:name="__Fieldmark__266_3699500010"/>
            <w:bookmarkStart w:id="301" w:name="__Fieldmark__266_3699500010"/>
            <w:bookmarkEnd w:id="30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2" w:name="__Fieldmark__267_3699500010"/>
            <w:bookmarkStart w:id="303" w:name="__Fieldmark__267_3699500010"/>
            <w:bookmarkEnd w:id="30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4" w:name="__Fieldmark__268_3699500010"/>
            <w:bookmarkStart w:id="305" w:name="__Fieldmark__268_3699500010"/>
            <w:bookmarkEnd w:id="30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 w:name="__Fieldmark__269_3699500010"/>
            <w:bookmarkStart w:id="307" w:name="__Fieldmark__269_3699500010"/>
            <w:bookmarkEnd w:id="30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 w:name="__Fieldmark__270_3699500010"/>
            <w:bookmarkStart w:id="309" w:name="__Fieldmark__270_3699500010"/>
            <w:bookmarkEnd w:id="309"/>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0" w:name="__Fieldmark__271_3699500010"/>
            <w:bookmarkStart w:id="311" w:name="__Fieldmark__271_3699500010"/>
            <w:bookmarkEnd w:id="31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2" w:name="__Fieldmark__272_3699500010"/>
            <w:bookmarkStart w:id="313" w:name="__Fieldmark__272_3699500010"/>
            <w:bookmarkEnd w:id="31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4" w:name="__Fieldmark__273_3699500010"/>
            <w:bookmarkStart w:id="315" w:name="__Fieldmark__273_3699500010"/>
            <w:bookmarkEnd w:id="31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6" w:name="__Fieldmark__274_3699500010"/>
            <w:bookmarkStart w:id="317" w:name="__Fieldmark__274_3699500010"/>
            <w:bookmarkEnd w:id="31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7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8" w:name="__Fieldmark__275_3699500010"/>
            <w:bookmarkStart w:id="319" w:name="__Fieldmark__275_3699500010"/>
            <w:bookmarkEnd w:id="31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7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20" w:name="__Fieldmark__276_3699500010"/>
            <w:bookmarkStart w:id="321" w:name="__Fieldmark__276_3699500010"/>
            <w:bookmarkEnd w:id="32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27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22" w:name="__Fieldmark__277_3699500010"/>
            <w:bookmarkStart w:id="323" w:name="__Fieldmark__277_3699500010"/>
            <w:bookmarkEnd w:id="323"/>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67640</wp:posOffset>
                      </wp:positionV>
                      <wp:extent cx="845820" cy="228600"/>
                      <wp:effectExtent l="0" t="0" r="0" b="0"/>
                      <wp:wrapNone/>
                      <wp:docPr id="2" name="Frame1"/>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r>
        <w:br w:type="page"/>
      </w:r>
    </w:p>
    <w:p>
      <w:pPr>
        <w:pStyle w:val="Normal"/>
        <w:rPr>
          <w:rFonts w:ascii="Arial" w:hAnsi="Arial" w:cs="Arial"/>
        </w:rPr>
      </w:pPr>
      <w:r>
        <w:rPr>
          <w:rFonts w:cs="Arial" w:ascii="Arial" w:hAnsi="Arial"/>
        </w:rPr>
      </w:r>
    </w:p>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161"/>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162"/>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16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16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16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167"/>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168"/>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169"/>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170"/>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290_3699500010"/>
                  <w:bookmarkStart w:id="325" w:name="__Fieldmark__290_3699500010"/>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291_3699500010"/>
                  <w:bookmarkStart w:id="327" w:name="__Fieldmark__291_3699500010"/>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17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1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1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295_3699500010"/>
                  <w:bookmarkStart w:id="329" w:name="__Fieldmark__295_3699500010"/>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179"/>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180"/>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181"/>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Copy 1"/>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182"/>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183"/>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02_3699500010"/>
                  <w:bookmarkStart w:id="331" w:name="__Fieldmark__302_3699500010"/>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03_3699500010"/>
                  <w:bookmarkStart w:id="333" w:name="__Fieldmark__303_3699500010"/>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04_3699500010"/>
                  <w:bookmarkStart w:id="335" w:name="__Fieldmark__304_3699500010"/>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87"/>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06_3699500010"/>
                  <w:bookmarkStart w:id="337" w:name="__Fieldmark__306_3699500010"/>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07_3699500010"/>
                  <w:bookmarkStart w:id="339" w:name="__Fieldmark__307_3699500010"/>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0" w:name="__Fieldmark__310_3699500010"/>
                  <w:bookmarkStart w:id="341" w:name="__Fieldmark__310_3699500010"/>
                  <w:bookmarkEnd w:id="3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2" w:name="__Fieldmark__311_3699500010"/>
                  <w:bookmarkStart w:id="343" w:name="__Fieldmark__311_3699500010"/>
                  <w:bookmarkEnd w:id="3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4" w:name="__Fieldmark__312_3699500010"/>
                  <w:bookmarkStart w:id="345" w:name="__Fieldmark__312_3699500010"/>
                  <w:bookmarkEnd w:id="3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6" w:name="__Fieldmark__313_3699500010"/>
                  <w:bookmarkStart w:id="347" w:name="__Fieldmark__313_3699500010"/>
                  <w:bookmarkEnd w:id="3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8" w:name="__Fieldmark__314_3699500010"/>
                  <w:bookmarkStart w:id="349" w:name="__Fieldmark__314_3699500010"/>
                  <w:bookmarkEnd w:id="34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0" w:name="__Fieldmark__315_3699500010"/>
                  <w:bookmarkStart w:id="351" w:name="__Fieldmark__315_3699500010"/>
                  <w:bookmarkEnd w:id="35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52" w:name="__Fieldmark__316_3699500010"/>
                  <w:bookmarkStart w:id="353" w:name="__Fieldmark__316_3699500010"/>
                  <w:bookmarkEnd w:id="35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54" w:name="__Fieldmark__317_3699500010"/>
                  <w:bookmarkStart w:id="355" w:name="__Fieldmark__317_3699500010"/>
                  <w:bookmarkEnd w:id="35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56" w:name="__Fieldmark__318_3699500010"/>
                  <w:bookmarkStart w:id="357" w:name="__Fieldmark__318_3699500010"/>
                  <w:bookmarkEnd w:id="35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58" w:name="__Fieldmark__319_3699500010"/>
                  <w:bookmarkStart w:id="359" w:name="__Fieldmark__319_3699500010"/>
                  <w:bookmarkEnd w:id="35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20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0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1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1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1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2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0" w:name="__Fieldmark__338_3699500010"/>
            <w:bookmarkStart w:id="361" w:name="__Fieldmark__338_3699500010"/>
            <w:bookmarkEnd w:id="36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2" w:name="__Fieldmark__339_3699500010"/>
            <w:bookmarkStart w:id="363" w:name="__Fieldmark__339_3699500010"/>
            <w:bookmarkEnd w:id="36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4" w:name="__Fieldmark__340_3699500010"/>
            <w:bookmarkStart w:id="365" w:name="__Fieldmark__340_3699500010"/>
            <w:bookmarkEnd w:id="36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6" w:name="__Fieldmark__341_3699500010"/>
            <w:bookmarkStart w:id="367" w:name="__Fieldmark__341_3699500010"/>
            <w:bookmarkEnd w:id="36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8" w:name="__Fieldmark__342_3699500010"/>
            <w:bookmarkStart w:id="369" w:name="__Fieldmark__342_3699500010"/>
            <w:bookmarkEnd w:id="369"/>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0" w:name="__Fieldmark__343_3699500010"/>
            <w:bookmarkStart w:id="371" w:name="__Fieldmark__343_3699500010"/>
            <w:bookmarkEnd w:id="37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2" w:name="__Fieldmark__344_3699500010"/>
            <w:bookmarkStart w:id="373" w:name="__Fieldmark__344_3699500010"/>
            <w:bookmarkEnd w:id="37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4" w:name="__Fieldmark__345_3699500010"/>
            <w:bookmarkStart w:id="375" w:name="__Fieldmark__345_3699500010"/>
            <w:bookmarkEnd w:id="37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6" w:name="__Fieldmark__346_3699500010"/>
            <w:bookmarkStart w:id="377" w:name="__Fieldmark__346_3699500010"/>
            <w:bookmarkEnd w:id="37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8" w:name="__Fieldmark__347_3699500010"/>
            <w:bookmarkStart w:id="379" w:name="__Fieldmark__347_3699500010"/>
            <w:bookmarkEnd w:id="37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0" w:name="__Fieldmark__348_3699500010"/>
            <w:bookmarkStart w:id="381" w:name="__Fieldmark__348_3699500010"/>
            <w:bookmarkEnd w:id="38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2" w:name="__Fieldmark__349_3699500010"/>
            <w:bookmarkStart w:id="383" w:name="__Fieldmark__349_3699500010"/>
            <w:bookmarkEnd w:id="38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2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0"/>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2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2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4" w:name="__Fieldmark__358_3699500010"/>
            <w:bookmarkStart w:id="385" w:name="__Fieldmark__358_3699500010"/>
            <w:bookmarkEnd w:id="3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6" w:name="__Fieldmark__359_3699500010"/>
            <w:bookmarkStart w:id="387" w:name="__Fieldmark__359_3699500010"/>
            <w:bookmarkEnd w:id="3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8" w:name="__Fieldmark__360_3699500010"/>
            <w:bookmarkStart w:id="389" w:name="__Fieldmark__360_3699500010"/>
            <w:bookmarkEnd w:id="3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0" w:name="__Fieldmark__361_3699500010"/>
            <w:bookmarkStart w:id="391" w:name="__Fieldmark__361_3699500010"/>
            <w:bookmarkEnd w:id="3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2" w:name="__Fieldmark__362_3699500010"/>
            <w:bookmarkStart w:id="393" w:name="__Fieldmark__362_3699500010"/>
            <w:bookmarkEnd w:id="39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4" w:name="__Fieldmark__363_3699500010"/>
            <w:bookmarkStart w:id="395" w:name="__Fieldmark__363_3699500010"/>
            <w:bookmarkEnd w:id="3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6" w:name="__Fieldmark__364_3699500010"/>
            <w:bookmarkStart w:id="397" w:name="__Fieldmark__364_3699500010"/>
            <w:bookmarkEnd w:id="3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8" w:name="__Fieldmark__365_3699500010"/>
            <w:bookmarkStart w:id="399" w:name="__Fieldmark__365_3699500010"/>
            <w:bookmarkEnd w:id="3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0" w:name="__Fieldmark__366_3699500010"/>
            <w:bookmarkStart w:id="401" w:name="__Fieldmark__366_3699500010"/>
            <w:bookmarkEnd w:id="4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2" w:name="__Fieldmark__367_3699500010"/>
            <w:bookmarkStart w:id="403" w:name="__Fieldmark__367_3699500010"/>
            <w:bookmarkEnd w:id="4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4" w:name="__Fieldmark__368_3699500010"/>
            <w:bookmarkStart w:id="405" w:name="__Fieldmark__368_3699500010"/>
            <w:bookmarkEnd w:id="4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6" w:name="__Fieldmark__369_3699500010"/>
            <w:bookmarkStart w:id="407" w:name="__Fieldmark__369_3699500010"/>
            <w:bookmarkEnd w:id="40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2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8" w:name="__Fieldmark__378_3699500010"/>
            <w:bookmarkStart w:id="409" w:name="__Fieldmark__378_3699500010"/>
            <w:bookmarkEnd w:id="4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0" w:name="__Fieldmark__379_3699500010"/>
            <w:bookmarkStart w:id="411" w:name="__Fieldmark__379_3699500010"/>
            <w:bookmarkEnd w:id="4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2" w:name="__Fieldmark__380_3699500010"/>
            <w:bookmarkStart w:id="413" w:name="__Fieldmark__380_3699500010"/>
            <w:bookmarkEnd w:id="4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4" w:name="__Fieldmark__381_3699500010"/>
            <w:bookmarkStart w:id="415" w:name="__Fieldmark__381_3699500010"/>
            <w:bookmarkEnd w:id="4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6" w:name="__Fieldmark__382_3699500010"/>
            <w:bookmarkStart w:id="417" w:name="__Fieldmark__382_3699500010"/>
            <w:bookmarkEnd w:id="41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8" w:name="__Fieldmark__383_3699500010"/>
            <w:bookmarkStart w:id="419" w:name="__Fieldmark__383_3699500010"/>
            <w:bookmarkEnd w:id="4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0" w:name="__Fieldmark__384_3699500010"/>
            <w:bookmarkStart w:id="421" w:name="__Fieldmark__384_3699500010"/>
            <w:bookmarkEnd w:id="4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2" w:name="__Fieldmark__385_3699500010"/>
            <w:bookmarkStart w:id="423" w:name="__Fieldmark__385_3699500010"/>
            <w:bookmarkEnd w:id="4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4" w:name="__Fieldmark__386_3699500010"/>
            <w:bookmarkStart w:id="425" w:name="__Fieldmark__386_3699500010"/>
            <w:bookmarkEnd w:id="4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6" w:name="__Fieldmark__387_3699500010"/>
            <w:bookmarkStart w:id="427" w:name="__Fieldmark__387_3699500010"/>
            <w:bookmarkEnd w:id="4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8" w:name="__Fieldmark__388_3699500010"/>
            <w:bookmarkStart w:id="429" w:name="__Fieldmark__388_3699500010"/>
            <w:bookmarkEnd w:id="4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0" w:name="__Fieldmark__389_3699500010"/>
            <w:bookmarkStart w:id="431" w:name="__Fieldmark__389_3699500010"/>
            <w:bookmarkEnd w:id="43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8"/>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2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2" w:name="__Fieldmark__398_3699500010"/>
            <w:bookmarkStart w:id="433" w:name="__Fieldmark__398_3699500010"/>
            <w:bookmarkEnd w:id="4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4" w:name="__Fieldmark__399_3699500010"/>
            <w:bookmarkStart w:id="435" w:name="__Fieldmark__399_3699500010"/>
            <w:bookmarkEnd w:id="4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6" w:name="__Fieldmark__400_3699500010"/>
            <w:bookmarkStart w:id="437" w:name="__Fieldmark__400_3699500010"/>
            <w:bookmarkEnd w:id="4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8" w:name="__Fieldmark__401_3699500010"/>
            <w:bookmarkStart w:id="439" w:name="__Fieldmark__401_3699500010"/>
            <w:bookmarkEnd w:id="4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0" w:name="__Fieldmark__402_3699500010"/>
            <w:bookmarkStart w:id="441" w:name="__Fieldmark__402_3699500010"/>
            <w:bookmarkEnd w:id="44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2" w:name="__Fieldmark__403_3699500010"/>
            <w:bookmarkStart w:id="443" w:name="__Fieldmark__403_3699500010"/>
            <w:bookmarkEnd w:id="4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4" w:name="__Fieldmark__404_3699500010"/>
            <w:bookmarkStart w:id="445" w:name="__Fieldmark__404_3699500010"/>
            <w:bookmarkEnd w:id="4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6" w:name="__Fieldmark__405_3699500010"/>
            <w:bookmarkStart w:id="447" w:name="__Fieldmark__405_3699500010"/>
            <w:bookmarkEnd w:id="4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8" w:name="__Fieldmark__406_3699500010"/>
            <w:bookmarkStart w:id="449" w:name="__Fieldmark__406_3699500010"/>
            <w:bookmarkEnd w:id="4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0" w:name="__Fieldmark__407_3699500010"/>
            <w:bookmarkStart w:id="451" w:name="__Fieldmark__407_3699500010"/>
            <w:bookmarkEnd w:id="4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2" w:name="__Fieldmark__408_3699500010"/>
            <w:bookmarkStart w:id="453" w:name="__Fieldmark__408_3699500010"/>
            <w:bookmarkEnd w:id="4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4" w:name="__Fieldmark__409_3699500010"/>
            <w:bookmarkStart w:id="455" w:name="__Fieldmark__409_3699500010"/>
            <w:bookmarkEnd w:id="4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2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6" w:name="__Fieldmark__418_3699500010"/>
            <w:bookmarkStart w:id="457" w:name="__Fieldmark__418_3699500010"/>
            <w:bookmarkEnd w:id="4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8" w:name="__Fieldmark__419_3699500010"/>
            <w:bookmarkStart w:id="459" w:name="__Fieldmark__419_3699500010"/>
            <w:bookmarkEnd w:id="4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0" w:name="__Fieldmark__420_3699500010"/>
            <w:bookmarkStart w:id="461" w:name="__Fieldmark__420_3699500010"/>
            <w:bookmarkEnd w:id="4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2" w:name="__Fieldmark__421_3699500010"/>
            <w:bookmarkStart w:id="463" w:name="__Fieldmark__421_3699500010"/>
            <w:bookmarkEnd w:id="4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4" w:name="__Fieldmark__422_3699500010"/>
            <w:bookmarkStart w:id="465" w:name="__Fieldmark__422_3699500010"/>
            <w:bookmarkEnd w:id="4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6" w:name="__Fieldmark__423_3699500010"/>
            <w:bookmarkStart w:id="467" w:name="__Fieldmark__423_3699500010"/>
            <w:bookmarkEnd w:id="4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8" w:name="__Fieldmark__424_3699500010"/>
            <w:bookmarkStart w:id="469" w:name="__Fieldmark__424_3699500010"/>
            <w:bookmarkEnd w:id="4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0" w:name="__Fieldmark__425_3699500010"/>
            <w:bookmarkStart w:id="471" w:name="__Fieldmark__425_3699500010"/>
            <w:bookmarkEnd w:id="4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2" w:name="__Fieldmark__426_3699500010"/>
            <w:bookmarkStart w:id="473" w:name="__Fieldmark__426_3699500010"/>
            <w:bookmarkEnd w:id="4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4" w:name="__Fieldmark__427_3699500010"/>
            <w:bookmarkStart w:id="475" w:name="__Fieldmark__427_3699500010"/>
            <w:bookmarkEnd w:id="4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6" w:name="__Fieldmark__428_3699500010"/>
            <w:bookmarkStart w:id="477" w:name="__Fieldmark__428_3699500010"/>
            <w:bookmarkEnd w:id="4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8" w:name="__Fieldmark__429_3699500010"/>
            <w:bookmarkStart w:id="479" w:name="__Fieldmark__429_3699500010"/>
            <w:bookmarkEnd w:id="4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2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3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0" w:name="__Fieldmark__438_3699500010"/>
            <w:bookmarkStart w:id="481" w:name="__Fieldmark__438_3699500010"/>
            <w:bookmarkEnd w:id="4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2" w:name="__Fieldmark__439_3699500010"/>
            <w:bookmarkStart w:id="483" w:name="__Fieldmark__439_3699500010"/>
            <w:bookmarkEnd w:id="4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4" w:name="__Fieldmark__440_3699500010"/>
            <w:bookmarkStart w:id="485" w:name="__Fieldmark__440_3699500010"/>
            <w:bookmarkEnd w:id="4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6" w:name="__Fieldmark__441_3699500010"/>
            <w:bookmarkStart w:id="487" w:name="__Fieldmark__441_3699500010"/>
            <w:bookmarkEnd w:id="4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8" w:name="__Fieldmark__442_3699500010"/>
            <w:bookmarkStart w:id="489" w:name="__Fieldmark__442_3699500010"/>
            <w:bookmarkEnd w:id="4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0" w:name="__Fieldmark__443_3699500010"/>
            <w:bookmarkStart w:id="491" w:name="__Fieldmark__443_3699500010"/>
            <w:bookmarkEnd w:id="4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2" w:name="__Fieldmark__444_3699500010"/>
            <w:bookmarkStart w:id="493" w:name="__Fieldmark__444_3699500010"/>
            <w:bookmarkEnd w:id="4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4" w:name="__Fieldmark__445_3699500010"/>
            <w:bookmarkStart w:id="495" w:name="__Fieldmark__445_3699500010"/>
            <w:bookmarkEnd w:id="4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6" w:name="__Fieldmark__446_3699500010"/>
            <w:bookmarkStart w:id="497" w:name="__Fieldmark__446_3699500010"/>
            <w:bookmarkEnd w:id="4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8" w:name="__Fieldmark__447_3699500010"/>
            <w:bookmarkStart w:id="499" w:name="__Fieldmark__447_3699500010"/>
            <w:bookmarkEnd w:id="4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0" w:name="__Fieldmark__448_3699500010"/>
            <w:bookmarkStart w:id="501" w:name="__Fieldmark__448_3699500010"/>
            <w:bookmarkEnd w:id="5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2" w:name="__Fieldmark__449_3699500010"/>
            <w:bookmarkStart w:id="503" w:name="__Fieldmark__449_3699500010"/>
            <w:bookmarkEnd w:id="5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3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4" w:name="__Fieldmark__458_3699500010"/>
            <w:bookmarkStart w:id="505" w:name="__Fieldmark__458_3699500010"/>
            <w:bookmarkEnd w:id="5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6" w:name="__Fieldmark__459_3699500010"/>
            <w:bookmarkStart w:id="507" w:name="__Fieldmark__459_3699500010"/>
            <w:bookmarkEnd w:id="5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8" w:name="__Fieldmark__460_3699500010"/>
            <w:bookmarkStart w:id="509" w:name="__Fieldmark__460_3699500010"/>
            <w:bookmarkEnd w:id="5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0" w:name="__Fieldmark__461_3699500010"/>
            <w:bookmarkStart w:id="511" w:name="__Fieldmark__461_3699500010"/>
            <w:bookmarkEnd w:id="5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2" w:name="__Fieldmark__462_3699500010"/>
            <w:bookmarkStart w:id="513" w:name="__Fieldmark__462_3699500010"/>
            <w:bookmarkEnd w:id="5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4" w:name="__Fieldmark__463_3699500010"/>
            <w:bookmarkStart w:id="515" w:name="__Fieldmark__463_3699500010"/>
            <w:bookmarkEnd w:id="5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6" w:name="__Fieldmark__464_3699500010"/>
            <w:bookmarkStart w:id="517" w:name="__Fieldmark__464_3699500010"/>
            <w:bookmarkEnd w:id="5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8" w:name="__Fieldmark__465_3699500010"/>
            <w:bookmarkStart w:id="519" w:name="__Fieldmark__465_3699500010"/>
            <w:bookmarkEnd w:id="5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0" w:name="__Fieldmark__466_3699500010"/>
            <w:bookmarkStart w:id="521" w:name="__Fieldmark__466_3699500010"/>
            <w:bookmarkEnd w:id="5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2" w:name="__Fieldmark__467_3699500010"/>
            <w:bookmarkStart w:id="523" w:name="__Fieldmark__467_3699500010"/>
            <w:bookmarkEnd w:id="5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4" w:name="__Fieldmark__468_3699500010"/>
            <w:bookmarkStart w:id="525" w:name="__Fieldmark__468_3699500010"/>
            <w:bookmarkEnd w:id="5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6" w:name="__Fieldmark__469_3699500010"/>
            <w:bookmarkStart w:id="527" w:name="__Fieldmark__469_3699500010"/>
            <w:bookmarkEnd w:id="5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3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8" w:name="__Fieldmark__478_3699500010"/>
            <w:bookmarkStart w:id="529" w:name="__Fieldmark__478_3699500010"/>
            <w:bookmarkEnd w:id="5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0" w:name="__Fieldmark__479_3699500010"/>
            <w:bookmarkStart w:id="531" w:name="__Fieldmark__479_3699500010"/>
            <w:bookmarkEnd w:id="5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2" w:name="__Fieldmark__480_3699500010"/>
            <w:bookmarkStart w:id="533" w:name="__Fieldmark__480_3699500010"/>
            <w:bookmarkEnd w:id="5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4" w:name="__Fieldmark__481_3699500010"/>
            <w:bookmarkStart w:id="535" w:name="__Fieldmark__481_3699500010"/>
            <w:bookmarkEnd w:id="5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6" w:name="__Fieldmark__482_3699500010"/>
            <w:bookmarkStart w:id="537" w:name="__Fieldmark__482_3699500010"/>
            <w:bookmarkEnd w:id="5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8" w:name="__Fieldmark__483_3699500010"/>
            <w:bookmarkStart w:id="539" w:name="__Fieldmark__483_3699500010"/>
            <w:bookmarkEnd w:id="5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0" w:name="__Fieldmark__484_3699500010"/>
            <w:bookmarkStart w:id="541" w:name="__Fieldmark__484_3699500010"/>
            <w:bookmarkEnd w:id="5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2" w:name="__Fieldmark__485_3699500010"/>
            <w:bookmarkStart w:id="543" w:name="__Fieldmark__485_3699500010"/>
            <w:bookmarkEnd w:id="5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4" w:name="__Fieldmark__486_3699500010"/>
            <w:bookmarkStart w:id="545" w:name="__Fieldmark__486_3699500010"/>
            <w:bookmarkEnd w:id="5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6" w:name="__Fieldmark__487_3699500010"/>
            <w:bookmarkStart w:id="547" w:name="__Fieldmark__487_3699500010"/>
            <w:bookmarkEnd w:id="5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8" w:name="__Fieldmark__488_3699500010"/>
            <w:bookmarkStart w:id="549" w:name="__Fieldmark__488_3699500010"/>
            <w:bookmarkEnd w:id="5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0" w:name="__Fieldmark__489_3699500010"/>
            <w:bookmarkStart w:id="551" w:name="__Fieldmark__489_3699500010"/>
            <w:bookmarkEnd w:id="5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3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2" w:name="__Fieldmark__498_3699500010"/>
            <w:bookmarkStart w:id="553" w:name="__Fieldmark__498_3699500010"/>
            <w:bookmarkEnd w:id="5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4" w:name="__Fieldmark__499_3699500010"/>
            <w:bookmarkStart w:id="555" w:name="__Fieldmark__499_3699500010"/>
            <w:bookmarkEnd w:id="5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6" w:name="__Fieldmark__500_3699500010"/>
            <w:bookmarkStart w:id="557" w:name="__Fieldmark__500_3699500010"/>
            <w:bookmarkEnd w:id="5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8" w:name="__Fieldmark__501_3699500010"/>
            <w:bookmarkStart w:id="559" w:name="__Fieldmark__501_3699500010"/>
            <w:bookmarkEnd w:id="5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0" w:name="__Fieldmark__502_3699500010"/>
            <w:bookmarkStart w:id="561" w:name="__Fieldmark__502_3699500010"/>
            <w:bookmarkEnd w:id="5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2" w:name="__Fieldmark__503_3699500010"/>
            <w:bookmarkStart w:id="563" w:name="__Fieldmark__503_3699500010"/>
            <w:bookmarkEnd w:id="5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4" w:name="__Fieldmark__504_3699500010"/>
            <w:bookmarkStart w:id="565" w:name="__Fieldmark__504_3699500010"/>
            <w:bookmarkEnd w:id="5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6" w:name="__Fieldmark__505_3699500010"/>
            <w:bookmarkStart w:id="567" w:name="__Fieldmark__505_3699500010"/>
            <w:bookmarkEnd w:id="5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8" w:name="__Fieldmark__506_3699500010"/>
            <w:bookmarkStart w:id="569" w:name="__Fieldmark__506_3699500010"/>
            <w:bookmarkEnd w:id="5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0" w:name="__Fieldmark__507_3699500010"/>
            <w:bookmarkStart w:id="571" w:name="__Fieldmark__507_3699500010"/>
            <w:bookmarkEnd w:id="5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2" w:name="__Fieldmark__508_3699500010"/>
            <w:bookmarkStart w:id="573" w:name="__Fieldmark__508_3699500010"/>
            <w:bookmarkEnd w:id="5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4" w:name="__Fieldmark__509_3699500010"/>
            <w:bookmarkStart w:id="575" w:name="__Fieldmark__509_3699500010"/>
            <w:bookmarkEnd w:id="5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3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6" w:name="__Fieldmark__518_3699500010"/>
            <w:bookmarkStart w:id="577" w:name="__Fieldmark__518_3699500010"/>
            <w:bookmarkEnd w:id="5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8" w:name="__Fieldmark__519_3699500010"/>
            <w:bookmarkStart w:id="579" w:name="__Fieldmark__519_3699500010"/>
            <w:bookmarkEnd w:id="5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0" w:name="__Fieldmark__520_3699500010"/>
            <w:bookmarkStart w:id="581" w:name="__Fieldmark__520_3699500010"/>
            <w:bookmarkEnd w:id="5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2" w:name="__Fieldmark__521_3699500010"/>
            <w:bookmarkStart w:id="583" w:name="__Fieldmark__521_3699500010"/>
            <w:bookmarkEnd w:id="5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4" w:name="__Fieldmark__522_3699500010"/>
            <w:bookmarkStart w:id="585" w:name="__Fieldmark__522_3699500010"/>
            <w:bookmarkEnd w:id="5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6" w:name="__Fieldmark__523_3699500010"/>
            <w:bookmarkStart w:id="587" w:name="__Fieldmark__523_3699500010"/>
            <w:bookmarkEnd w:id="5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8" w:name="__Fieldmark__524_3699500010"/>
            <w:bookmarkStart w:id="589" w:name="__Fieldmark__524_3699500010"/>
            <w:bookmarkEnd w:id="5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0" w:name="__Fieldmark__525_3699500010"/>
            <w:bookmarkStart w:id="591" w:name="__Fieldmark__525_3699500010"/>
            <w:bookmarkEnd w:id="5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2" w:name="__Fieldmark__526_3699500010"/>
            <w:bookmarkStart w:id="593" w:name="__Fieldmark__526_3699500010"/>
            <w:bookmarkEnd w:id="5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4" w:name="__Fieldmark__527_3699500010"/>
            <w:bookmarkStart w:id="595" w:name="__Fieldmark__527_3699500010"/>
            <w:bookmarkEnd w:id="5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6" w:name="__Fieldmark__528_3699500010"/>
            <w:bookmarkStart w:id="597" w:name="__Fieldmark__528_3699500010"/>
            <w:bookmarkEnd w:id="5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8" w:name="__Fieldmark__529_3699500010"/>
            <w:bookmarkStart w:id="599" w:name="__Fieldmark__529_3699500010"/>
            <w:bookmarkEnd w:id="5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53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0" w:name="__Fieldmark__532_3699500010"/>
            <w:bookmarkStart w:id="601" w:name="__Fieldmark__532_3699500010"/>
            <w:bookmarkEnd w:id="60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2" w:name="__Fieldmark__533_3699500010"/>
            <w:bookmarkStart w:id="603" w:name="__Fieldmark__533_3699500010"/>
            <w:bookmarkEnd w:id="60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4" w:name="__Fieldmark__534_3699500010"/>
            <w:bookmarkStart w:id="605" w:name="__Fieldmark__534_3699500010"/>
            <w:bookmarkEnd w:id="60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6" w:name="__Fieldmark__535_3699500010"/>
            <w:bookmarkStart w:id="607" w:name="__Fieldmark__535_3699500010"/>
            <w:bookmarkEnd w:id="60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08" w:name="__Fieldmark__536_3699500010"/>
            <w:bookmarkStart w:id="609" w:name="__Fieldmark__536_3699500010"/>
            <w:bookmarkEnd w:id="609"/>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0" w:name="__Fieldmark__537_3699500010"/>
            <w:bookmarkStart w:id="611" w:name="__Fieldmark__537_3699500010"/>
            <w:bookmarkEnd w:id="61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2" w:name="__Fieldmark__538_3699500010"/>
            <w:bookmarkStart w:id="613" w:name="__Fieldmark__538_3699500010"/>
            <w:bookmarkEnd w:id="61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3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4" w:name="__Fieldmark__539_3699500010"/>
            <w:bookmarkStart w:id="615" w:name="__Fieldmark__539_3699500010"/>
            <w:bookmarkEnd w:id="61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6" w:name="__Fieldmark__540_3699500010"/>
            <w:bookmarkStart w:id="617" w:name="__Fieldmark__540_3699500010"/>
            <w:bookmarkEnd w:id="61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18" w:name="__Fieldmark__541_3699500010"/>
            <w:bookmarkStart w:id="619" w:name="__Fieldmark__541_3699500010"/>
            <w:bookmarkEnd w:id="61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0" w:name="__Fieldmark__542_3699500010"/>
            <w:bookmarkStart w:id="621" w:name="__Fieldmark__542_3699500010"/>
            <w:bookmarkEnd w:id="62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54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2" w:name="__Fieldmark__543_3699500010"/>
            <w:bookmarkStart w:id="623" w:name="__Fieldmark__543_3699500010"/>
            <w:bookmarkEnd w:id="623"/>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4" w:name="__Fieldmark__544_3699500010"/>
            <w:bookmarkStart w:id="625" w:name="__Fieldmark__544_3699500010"/>
            <w:bookmarkEnd w:id="62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6" w:name="__Fieldmark__545_3699500010"/>
            <w:bookmarkStart w:id="627" w:name="__Fieldmark__545_3699500010"/>
            <w:bookmarkEnd w:id="62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28" w:name="__Fieldmark__546_3699500010"/>
            <w:bookmarkStart w:id="629" w:name="__Fieldmark__546_3699500010"/>
            <w:bookmarkEnd w:id="62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0" w:name="__Fieldmark__547_3699500010"/>
            <w:bookmarkStart w:id="631" w:name="__Fieldmark__547_3699500010"/>
            <w:bookmarkEnd w:id="63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2" w:name="__Fieldmark__548_3699500010"/>
            <w:bookmarkStart w:id="633" w:name="__Fieldmark__548_3699500010"/>
            <w:bookmarkEnd w:id="633"/>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4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4" w:name="__Fieldmark__549_3699500010"/>
            <w:bookmarkStart w:id="635" w:name="__Fieldmark__549_3699500010"/>
            <w:bookmarkEnd w:id="63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5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6" w:name="__Fieldmark__550_3699500010"/>
            <w:bookmarkStart w:id="637" w:name="__Fieldmark__550_3699500010"/>
            <w:bookmarkEnd w:id="63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5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38" w:name="__Fieldmark__551_3699500010"/>
            <w:bookmarkStart w:id="639" w:name="__Fieldmark__551_3699500010"/>
            <w:bookmarkEnd w:id="63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55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40" w:name="__Fieldmark__552_3699500010"/>
            <w:bookmarkStart w:id="641" w:name="__Fieldmark__552_3699500010"/>
            <w:bookmarkEnd w:id="64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55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42" w:name="__Fieldmark__553_3699500010"/>
            <w:bookmarkStart w:id="643" w:name="__Fieldmark__553_3699500010"/>
            <w:bookmarkEnd w:id="64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55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44" w:name="__Fieldmark__554_3699500010"/>
            <w:bookmarkStart w:id="645" w:name="__Fieldmark__554_3699500010"/>
            <w:bookmarkEnd w:id="64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55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646" w:name="__Fieldmark__555_3699500010"/>
            <w:bookmarkStart w:id="647" w:name="__Fieldmark__555_3699500010"/>
            <w:bookmarkEnd w:id="647"/>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67640</wp:posOffset>
                      </wp:positionV>
                      <wp:extent cx="845820" cy="228600"/>
                      <wp:effectExtent l="0" t="0" r="0" b="0"/>
                      <wp:wrapNone/>
                      <wp:docPr id="4" name="Frame2"/>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r>
        <w:br w:type="page"/>
      </w:r>
    </w:p>
    <w:p>
      <w:pPr>
        <w:pStyle w:val="Normal"/>
        <w:rPr>
          <w:rFonts w:ascii="Arial" w:hAnsi="Arial" w:cs="Arial"/>
        </w:rPr>
      </w:pPr>
      <w:r>
        <w:rPr>
          <w:rFonts w:cs="Arial" w:ascii="Arial" w:hAnsi="Arial"/>
        </w:rPr>
      </w:r>
    </w:p>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365"/>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366"/>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36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369"/>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37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371"/>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37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37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374"/>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568_3699500010"/>
                  <w:bookmarkStart w:id="649" w:name="__Fieldmark__568_3699500010"/>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569_3699500010"/>
                  <w:bookmarkStart w:id="651" w:name="__Fieldmark__569_3699500010"/>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379"/>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38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38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573_3699500010"/>
                  <w:bookmarkStart w:id="653" w:name="__Fieldmark__573_3699500010"/>
                  <w:bookmarkEnd w:id="6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38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384"/>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385"/>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Copy 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386"/>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387"/>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580_3699500010"/>
                  <w:bookmarkStart w:id="655" w:name="__Fieldmark__580_3699500010"/>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581_3699500010"/>
                  <w:bookmarkStart w:id="657" w:name="__Fieldmark__581_3699500010"/>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582_3699500010"/>
                  <w:bookmarkStart w:id="659" w:name="__Fieldmark__582_3699500010"/>
                  <w:bookmarkEnd w:id="6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391"/>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584_3699500010"/>
                  <w:bookmarkStart w:id="661" w:name="__Fieldmark__584_3699500010"/>
                  <w:bookmarkEnd w:id="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585_3699500010"/>
                  <w:bookmarkStart w:id="663" w:name="__Fieldmark__585_3699500010"/>
                  <w:bookmarkEnd w:id="6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3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3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4" w:name="__Fieldmark__588_3699500010"/>
                  <w:bookmarkStart w:id="665" w:name="__Fieldmark__588_3699500010"/>
                  <w:bookmarkEnd w:id="6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6" w:name="__Fieldmark__589_3699500010"/>
                  <w:bookmarkStart w:id="667" w:name="__Fieldmark__589_3699500010"/>
                  <w:bookmarkEnd w:id="66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8" w:name="__Fieldmark__590_3699500010"/>
                  <w:bookmarkStart w:id="669" w:name="__Fieldmark__590_3699500010"/>
                  <w:bookmarkEnd w:id="66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0" w:name="__Fieldmark__591_3699500010"/>
                  <w:bookmarkStart w:id="671" w:name="__Fieldmark__591_3699500010"/>
                  <w:bookmarkEnd w:id="6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2" w:name="__Fieldmark__592_3699500010"/>
                  <w:bookmarkStart w:id="673" w:name="__Fieldmark__592_3699500010"/>
                  <w:bookmarkEnd w:id="67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4" w:name="__Fieldmark__593_3699500010"/>
                  <w:bookmarkStart w:id="675" w:name="__Fieldmark__593_3699500010"/>
                  <w:bookmarkEnd w:id="67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76" w:name="__Fieldmark__594_3699500010"/>
                  <w:bookmarkStart w:id="677" w:name="__Fieldmark__594_3699500010"/>
                  <w:bookmarkEnd w:id="67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78" w:name="__Fieldmark__595_3699500010"/>
                  <w:bookmarkStart w:id="679" w:name="__Fieldmark__595_3699500010"/>
                  <w:bookmarkEnd w:id="67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80" w:name="__Fieldmark__596_3699500010"/>
                  <w:bookmarkStart w:id="681" w:name="__Fieldmark__596_3699500010"/>
                  <w:bookmarkEnd w:id="68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82" w:name="__Fieldmark__597_3699500010"/>
                  <w:bookmarkStart w:id="683" w:name="__Fieldmark__597_3699500010"/>
                  <w:bookmarkEnd w:id="68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40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0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0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0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41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41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41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42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42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42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42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4" w:name="__Fieldmark__616_3699500010"/>
            <w:bookmarkStart w:id="685" w:name="__Fieldmark__616_3699500010"/>
            <w:bookmarkEnd w:id="68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6" w:name="__Fieldmark__617_3699500010"/>
            <w:bookmarkStart w:id="687" w:name="__Fieldmark__617_3699500010"/>
            <w:bookmarkEnd w:id="68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8" w:name="__Fieldmark__618_3699500010"/>
            <w:bookmarkStart w:id="689" w:name="__Fieldmark__618_3699500010"/>
            <w:bookmarkEnd w:id="68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0" w:name="__Fieldmark__619_3699500010"/>
            <w:bookmarkStart w:id="691" w:name="__Fieldmark__619_3699500010"/>
            <w:bookmarkEnd w:id="69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2" w:name="__Fieldmark__620_3699500010"/>
            <w:bookmarkStart w:id="693" w:name="__Fieldmark__620_3699500010"/>
            <w:bookmarkEnd w:id="693"/>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4" w:name="__Fieldmark__621_3699500010"/>
            <w:bookmarkStart w:id="695" w:name="__Fieldmark__621_3699500010"/>
            <w:bookmarkEnd w:id="69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6" w:name="__Fieldmark__622_3699500010"/>
            <w:bookmarkStart w:id="697" w:name="__Fieldmark__622_3699500010"/>
            <w:bookmarkEnd w:id="69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98" w:name="__Fieldmark__623_3699500010"/>
            <w:bookmarkStart w:id="699" w:name="__Fieldmark__623_3699500010"/>
            <w:bookmarkEnd w:id="69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0" w:name="__Fieldmark__624_3699500010"/>
            <w:bookmarkStart w:id="701" w:name="__Fieldmark__624_3699500010"/>
            <w:bookmarkEnd w:id="70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2" w:name="__Fieldmark__625_3699500010"/>
            <w:bookmarkStart w:id="703" w:name="__Fieldmark__625_3699500010"/>
            <w:bookmarkEnd w:id="70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4" w:name="__Fieldmark__626_3699500010"/>
            <w:bookmarkStart w:id="705" w:name="__Fieldmark__626_3699500010"/>
            <w:bookmarkEnd w:id="70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6" w:name="__Fieldmark__627_3699500010"/>
            <w:bookmarkStart w:id="707" w:name="__Fieldmark__627_3699500010"/>
            <w:bookmarkEnd w:id="70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43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0"/>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4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4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8" w:name="__Fieldmark__636_3699500010"/>
            <w:bookmarkStart w:id="709" w:name="__Fieldmark__636_3699500010"/>
            <w:bookmarkEnd w:id="7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0" w:name="__Fieldmark__637_3699500010"/>
            <w:bookmarkStart w:id="711" w:name="__Fieldmark__637_3699500010"/>
            <w:bookmarkEnd w:id="7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2" w:name="__Fieldmark__638_3699500010"/>
            <w:bookmarkStart w:id="713" w:name="__Fieldmark__638_3699500010"/>
            <w:bookmarkEnd w:id="7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4" w:name="__Fieldmark__639_3699500010"/>
            <w:bookmarkStart w:id="715" w:name="__Fieldmark__639_3699500010"/>
            <w:bookmarkEnd w:id="7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6" w:name="__Fieldmark__640_3699500010"/>
            <w:bookmarkStart w:id="717" w:name="__Fieldmark__640_3699500010"/>
            <w:bookmarkEnd w:id="71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18" w:name="__Fieldmark__641_3699500010"/>
            <w:bookmarkStart w:id="719" w:name="__Fieldmark__641_3699500010"/>
            <w:bookmarkEnd w:id="7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0" w:name="__Fieldmark__642_3699500010"/>
            <w:bookmarkStart w:id="721" w:name="__Fieldmark__642_3699500010"/>
            <w:bookmarkEnd w:id="7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2" w:name="__Fieldmark__643_3699500010"/>
            <w:bookmarkStart w:id="723" w:name="__Fieldmark__643_3699500010"/>
            <w:bookmarkEnd w:id="7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4" w:name="__Fieldmark__644_3699500010"/>
            <w:bookmarkStart w:id="725" w:name="__Fieldmark__644_3699500010"/>
            <w:bookmarkEnd w:id="7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6" w:name="__Fieldmark__645_3699500010"/>
            <w:bookmarkStart w:id="727" w:name="__Fieldmark__645_3699500010"/>
            <w:bookmarkEnd w:id="7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8" w:name="__Fieldmark__646_3699500010"/>
            <w:bookmarkStart w:id="729" w:name="__Fieldmark__646_3699500010"/>
            <w:bookmarkEnd w:id="7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0" w:name="__Fieldmark__647_3699500010"/>
            <w:bookmarkStart w:id="731" w:name="__Fieldmark__647_3699500010"/>
            <w:bookmarkEnd w:id="73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4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2" w:name="__Fieldmark__656_3699500010"/>
            <w:bookmarkStart w:id="733" w:name="__Fieldmark__656_3699500010"/>
            <w:bookmarkEnd w:id="7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4" w:name="__Fieldmark__657_3699500010"/>
            <w:bookmarkStart w:id="735" w:name="__Fieldmark__657_3699500010"/>
            <w:bookmarkEnd w:id="7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6" w:name="__Fieldmark__658_3699500010"/>
            <w:bookmarkStart w:id="737" w:name="__Fieldmark__658_3699500010"/>
            <w:bookmarkEnd w:id="7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8" w:name="__Fieldmark__659_3699500010"/>
            <w:bookmarkStart w:id="739" w:name="__Fieldmark__659_3699500010"/>
            <w:bookmarkEnd w:id="7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0" w:name="__Fieldmark__660_3699500010"/>
            <w:bookmarkStart w:id="741" w:name="__Fieldmark__660_3699500010"/>
            <w:bookmarkEnd w:id="74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2" w:name="__Fieldmark__661_3699500010"/>
            <w:bookmarkStart w:id="743" w:name="__Fieldmark__661_3699500010"/>
            <w:bookmarkEnd w:id="7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4" w:name="__Fieldmark__662_3699500010"/>
            <w:bookmarkStart w:id="745" w:name="__Fieldmark__662_3699500010"/>
            <w:bookmarkEnd w:id="7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6" w:name="__Fieldmark__663_3699500010"/>
            <w:bookmarkStart w:id="747" w:name="__Fieldmark__663_3699500010"/>
            <w:bookmarkEnd w:id="7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8" w:name="__Fieldmark__664_3699500010"/>
            <w:bookmarkStart w:id="749" w:name="__Fieldmark__664_3699500010"/>
            <w:bookmarkEnd w:id="7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0" w:name="__Fieldmark__665_3699500010"/>
            <w:bookmarkStart w:id="751" w:name="__Fieldmark__665_3699500010"/>
            <w:bookmarkEnd w:id="7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2" w:name="__Fieldmark__666_3699500010"/>
            <w:bookmarkStart w:id="753" w:name="__Fieldmark__666_3699500010"/>
            <w:bookmarkEnd w:id="7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4" w:name="__Fieldmark__667_3699500010"/>
            <w:bookmarkStart w:id="755" w:name="__Fieldmark__667_3699500010"/>
            <w:bookmarkEnd w:id="7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4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6" w:name="__Fieldmark__676_3699500010"/>
            <w:bookmarkStart w:id="757" w:name="__Fieldmark__676_3699500010"/>
            <w:bookmarkEnd w:id="7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8" w:name="__Fieldmark__677_3699500010"/>
            <w:bookmarkStart w:id="759" w:name="__Fieldmark__677_3699500010"/>
            <w:bookmarkEnd w:id="7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0" w:name="__Fieldmark__678_3699500010"/>
            <w:bookmarkStart w:id="761" w:name="__Fieldmark__678_3699500010"/>
            <w:bookmarkEnd w:id="7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2" w:name="__Fieldmark__679_3699500010"/>
            <w:bookmarkStart w:id="763" w:name="__Fieldmark__679_3699500010"/>
            <w:bookmarkEnd w:id="7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4" w:name="__Fieldmark__680_3699500010"/>
            <w:bookmarkStart w:id="765" w:name="__Fieldmark__680_3699500010"/>
            <w:bookmarkEnd w:id="7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6" w:name="__Fieldmark__681_3699500010"/>
            <w:bookmarkStart w:id="767" w:name="__Fieldmark__681_3699500010"/>
            <w:bookmarkEnd w:id="7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8" w:name="__Fieldmark__682_3699500010"/>
            <w:bookmarkStart w:id="769" w:name="__Fieldmark__682_3699500010"/>
            <w:bookmarkEnd w:id="7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0" w:name="__Fieldmark__683_3699500010"/>
            <w:bookmarkStart w:id="771" w:name="__Fieldmark__683_3699500010"/>
            <w:bookmarkEnd w:id="7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2" w:name="__Fieldmark__684_3699500010"/>
            <w:bookmarkStart w:id="773" w:name="__Fieldmark__684_3699500010"/>
            <w:bookmarkEnd w:id="7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4" w:name="__Fieldmark__685_3699500010"/>
            <w:bookmarkStart w:id="775" w:name="__Fieldmark__685_3699500010"/>
            <w:bookmarkEnd w:id="7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6" w:name="__Fieldmark__686_3699500010"/>
            <w:bookmarkStart w:id="777" w:name="__Fieldmark__686_3699500010"/>
            <w:bookmarkEnd w:id="7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8" w:name="__Fieldmark__687_3699500010"/>
            <w:bookmarkStart w:id="779" w:name="__Fieldmark__687_3699500010"/>
            <w:bookmarkEnd w:id="7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4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0" w:name="__Fieldmark__696_3699500010"/>
            <w:bookmarkStart w:id="781" w:name="__Fieldmark__696_3699500010"/>
            <w:bookmarkEnd w:id="7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2" w:name="__Fieldmark__697_3699500010"/>
            <w:bookmarkStart w:id="783" w:name="__Fieldmark__697_3699500010"/>
            <w:bookmarkEnd w:id="7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4" w:name="__Fieldmark__698_3699500010"/>
            <w:bookmarkStart w:id="785" w:name="__Fieldmark__698_3699500010"/>
            <w:bookmarkEnd w:id="7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6" w:name="__Fieldmark__699_3699500010"/>
            <w:bookmarkStart w:id="787" w:name="__Fieldmark__699_3699500010"/>
            <w:bookmarkEnd w:id="7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8" w:name="__Fieldmark__700_3699500010"/>
            <w:bookmarkStart w:id="789" w:name="__Fieldmark__700_3699500010"/>
            <w:bookmarkEnd w:id="7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0" w:name="__Fieldmark__701_3699500010"/>
            <w:bookmarkStart w:id="791" w:name="__Fieldmark__701_3699500010"/>
            <w:bookmarkEnd w:id="7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2" w:name="__Fieldmark__702_3699500010"/>
            <w:bookmarkStart w:id="793" w:name="__Fieldmark__702_3699500010"/>
            <w:bookmarkEnd w:id="7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4" w:name="__Fieldmark__703_3699500010"/>
            <w:bookmarkStart w:id="795" w:name="__Fieldmark__703_3699500010"/>
            <w:bookmarkEnd w:id="7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6" w:name="__Fieldmark__704_3699500010"/>
            <w:bookmarkStart w:id="797" w:name="__Fieldmark__704_3699500010"/>
            <w:bookmarkEnd w:id="7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98" w:name="__Fieldmark__705_3699500010"/>
            <w:bookmarkStart w:id="799" w:name="__Fieldmark__705_3699500010"/>
            <w:bookmarkEnd w:id="7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0" w:name="__Fieldmark__706_3699500010"/>
            <w:bookmarkStart w:id="801" w:name="__Fieldmark__706_3699500010"/>
            <w:bookmarkEnd w:id="8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2" w:name="__Fieldmark__707_3699500010"/>
            <w:bookmarkStart w:id="803" w:name="__Fieldmark__707_3699500010"/>
            <w:bookmarkEnd w:id="8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4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5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4" w:name="__Fieldmark__716_3699500010"/>
            <w:bookmarkStart w:id="805" w:name="__Fieldmark__716_3699500010"/>
            <w:bookmarkEnd w:id="8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6" w:name="__Fieldmark__717_3699500010"/>
            <w:bookmarkStart w:id="807" w:name="__Fieldmark__717_3699500010"/>
            <w:bookmarkEnd w:id="8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8" w:name="__Fieldmark__718_3699500010"/>
            <w:bookmarkStart w:id="809" w:name="__Fieldmark__718_3699500010"/>
            <w:bookmarkEnd w:id="8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0" w:name="__Fieldmark__719_3699500010"/>
            <w:bookmarkStart w:id="811" w:name="__Fieldmark__719_3699500010"/>
            <w:bookmarkEnd w:id="8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2" w:name="__Fieldmark__720_3699500010"/>
            <w:bookmarkStart w:id="813" w:name="__Fieldmark__720_3699500010"/>
            <w:bookmarkEnd w:id="8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4" w:name="__Fieldmark__721_3699500010"/>
            <w:bookmarkStart w:id="815" w:name="__Fieldmark__721_3699500010"/>
            <w:bookmarkEnd w:id="8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6" w:name="__Fieldmark__722_3699500010"/>
            <w:bookmarkStart w:id="817" w:name="__Fieldmark__722_3699500010"/>
            <w:bookmarkEnd w:id="8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8" w:name="__Fieldmark__723_3699500010"/>
            <w:bookmarkStart w:id="819" w:name="__Fieldmark__723_3699500010"/>
            <w:bookmarkEnd w:id="8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0" w:name="__Fieldmark__724_3699500010"/>
            <w:bookmarkStart w:id="821" w:name="__Fieldmark__724_3699500010"/>
            <w:bookmarkEnd w:id="8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2" w:name="__Fieldmark__725_3699500010"/>
            <w:bookmarkStart w:id="823" w:name="__Fieldmark__725_3699500010"/>
            <w:bookmarkEnd w:id="8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4" w:name="__Fieldmark__726_3699500010"/>
            <w:bookmarkStart w:id="825" w:name="__Fieldmark__726_3699500010"/>
            <w:bookmarkEnd w:id="8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6" w:name="__Fieldmark__727_3699500010"/>
            <w:bookmarkStart w:id="827" w:name="__Fieldmark__727_3699500010"/>
            <w:bookmarkEnd w:id="8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5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8" w:name="__Fieldmark__736_3699500010"/>
            <w:bookmarkStart w:id="829" w:name="__Fieldmark__736_3699500010"/>
            <w:bookmarkEnd w:id="8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0" w:name="__Fieldmark__737_3699500010"/>
            <w:bookmarkStart w:id="831" w:name="__Fieldmark__737_3699500010"/>
            <w:bookmarkEnd w:id="8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2" w:name="__Fieldmark__738_3699500010"/>
            <w:bookmarkStart w:id="833" w:name="__Fieldmark__738_3699500010"/>
            <w:bookmarkEnd w:id="8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4" w:name="__Fieldmark__739_3699500010"/>
            <w:bookmarkStart w:id="835" w:name="__Fieldmark__739_3699500010"/>
            <w:bookmarkEnd w:id="8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6" w:name="__Fieldmark__740_3699500010"/>
            <w:bookmarkStart w:id="837" w:name="__Fieldmark__740_3699500010"/>
            <w:bookmarkEnd w:id="8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38" w:name="__Fieldmark__741_3699500010"/>
            <w:bookmarkStart w:id="839" w:name="__Fieldmark__741_3699500010"/>
            <w:bookmarkEnd w:id="8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0" w:name="__Fieldmark__742_3699500010"/>
            <w:bookmarkStart w:id="841" w:name="__Fieldmark__742_3699500010"/>
            <w:bookmarkEnd w:id="8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2" w:name="__Fieldmark__743_3699500010"/>
            <w:bookmarkStart w:id="843" w:name="__Fieldmark__743_3699500010"/>
            <w:bookmarkEnd w:id="8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4" w:name="__Fieldmark__744_3699500010"/>
            <w:bookmarkStart w:id="845" w:name="__Fieldmark__744_3699500010"/>
            <w:bookmarkEnd w:id="8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6" w:name="__Fieldmark__745_3699500010"/>
            <w:bookmarkStart w:id="847" w:name="__Fieldmark__745_3699500010"/>
            <w:bookmarkEnd w:id="8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8" w:name="__Fieldmark__746_3699500010"/>
            <w:bookmarkStart w:id="849" w:name="__Fieldmark__746_3699500010"/>
            <w:bookmarkEnd w:id="8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0" w:name="__Fieldmark__747_3699500010"/>
            <w:bookmarkStart w:id="851" w:name="__Fieldmark__747_3699500010"/>
            <w:bookmarkEnd w:id="8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8"/>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5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2" w:name="__Fieldmark__756_3699500010"/>
            <w:bookmarkStart w:id="853" w:name="__Fieldmark__756_3699500010"/>
            <w:bookmarkEnd w:id="8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4" w:name="__Fieldmark__757_3699500010"/>
            <w:bookmarkStart w:id="855" w:name="__Fieldmark__757_3699500010"/>
            <w:bookmarkEnd w:id="8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6" w:name="__Fieldmark__758_3699500010"/>
            <w:bookmarkStart w:id="857" w:name="__Fieldmark__758_3699500010"/>
            <w:bookmarkEnd w:id="8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58" w:name="__Fieldmark__759_3699500010"/>
            <w:bookmarkStart w:id="859" w:name="__Fieldmark__759_3699500010"/>
            <w:bookmarkEnd w:id="8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0" w:name="__Fieldmark__760_3699500010"/>
            <w:bookmarkStart w:id="861" w:name="__Fieldmark__760_3699500010"/>
            <w:bookmarkEnd w:id="8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2" w:name="__Fieldmark__761_3699500010"/>
            <w:bookmarkStart w:id="863" w:name="__Fieldmark__761_3699500010"/>
            <w:bookmarkEnd w:id="8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4" w:name="__Fieldmark__762_3699500010"/>
            <w:bookmarkStart w:id="865" w:name="__Fieldmark__762_3699500010"/>
            <w:bookmarkEnd w:id="8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6" w:name="__Fieldmark__763_3699500010"/>
            <w:bookmarkStart w:id="867" w:name="__Fieldmark__763_3699500010"/>
            <w:bookmarkEnd w:id="8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8" w:name="__Fieldmark__764_3699500010"/>
            <w:bookmarkStart w:id="869" w:name="__Fieldmark__764_3699500010"/>
            <w:bookmarkEnd w:id="8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0" w:name="__Fieldmark__765_3699500010"/>
            <w:bookmarkStart w:id="871" w:name="__Fieldmark__765_3699500010"/>
            <w:bookmarkEnd w:id="8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2" w:name="__Fieldmark__766_3699500010"/>
            <w:bookmarkStart w:id="873" w:name="__Fieldmark__766_3699500010"/>
            <w:bookmarkEnd w:id="8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4" w:name="__Fieldmark__767_3699500010"/>
            <w:bookmarkStart w:id="875" w:name="__Fieldmark__767_3699500010"/>
            <w:bookmarkEnd w:id="8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5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6" w:name="__Fieldmark__776_3699500010"/>
            <w:bookmarkStart w:id="877" w:name="__Fieldmark__776_3699500010"/>
            <w:bookmarkEnd w:id="8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8" w:name="__Fieldmark__777_3699500010"/>
            <w:bookmarkStart w:id="879" w:name="__Fieldmark__777_3699500010"/>
            <w:bookmarkEnd w:id="8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0" w:name="__Fieldmark__778_3699500010"/>
            <w:bookmarkStart w:id="881" w:name="__Fieldmark__778_3699500010"/>
            <w:bookmarkEnd w:id="8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2" w:name="__Fieldmark__779_3699500010"/>
            <w:bookmarkStart w:id="883" w:name="__Fieldmark__779_3699500010"/>
            <w:bookmarkEnd w:id="8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4" w:name="__Fieldmark__780_3699500010"/>
            <w:bookmarkStart w:id="885" w:name="__Fieldmark__780_3699500010"/>
            <w:bookmarkEnd w:id="8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6" w:name="__Fieldmark__781_3699500010"/>
            <w:bookmarkStart w:id="887" w:name="__Fieldmark__781_3699500010"/>
            <w:bookmarkEnd w:id="8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8" w:name="__Fieldmark__782_3699500010"/>
            <w:bookmarkStart w:id="889" w:name="__Fieldmark__782_3699500010"/>
            <w:bookmarkEnd w:id="8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0" w:name="__Fieldmark__783_3699500010"/>
            <w:bookmarkStart w:id="891" w:name="__Fieldmark__783_3699500010"/>
            <w:bookmarkEnd w:id="8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2" w:name="__Fieldmark__784_3699500010"/>
            <w:bookmarkStart w:id="893" w:name="__Fieldmark__784_3699500010"/>
            <w:bookmarkEnd w:id="8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4" w:name="__Fieldmark__785_3699500010"/>
            <w:bookmarkStart w:id="895" w:name="__Fieldmark__785_3699500010"/>
            <w:bookmarkEnd w:id="8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6" w:name="__Fieldmark__786_3699500010"/>
            <w:bookmarkStart w:id="897" w:name="__Fieldmark__786_3699500010"/>
            <w:bookmarkEnd w:id="8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8" w:name="__Fieldmark__787_3699500010"/>
            <w:bookmarkStart w:id="899" w:name="__Fieldmark__787_3699500010"/>
            <w:bookmarkEnd w:id="8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5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0" w:name="__Fieldmark__796_3699500010"/>
            <w:bookmarkStart w:id="901" w:name="__Fieldmark__796_3699500010"/>
            <w:bookmarkEnd w:id="9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2" w:name="__Fieldmark__797_3699500010"/>
            <w:bookmarkStart w:id="903" w:name="__Fieldmark__797_3699500010"/>
            <w:bookmarkEnd w:id="9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4" w:name="__Fieldmark__798_3699500010"/>
            <w:bookmarkStart w:id="905" w:name="__Fieldmark__798_3699500010"/>
            <w:bookmarkEnd w:id="9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6" w:name="__Fieldmark__799_3699500010"/>
            <w:bookmarkStart w:id="907" w:name="__Fieldmark__799_3699500010"/>
            <w:bookmarkEnd w:id="9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8" w:name="__Fieldmark__800_3699500010"/>
            <w:bookmarkStart w:id="909" w:name="__Fieldmark__800_3699500010"/>
            <w:bookmarkEnd w:id="90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0" w:name="__Fieldmark__801_3699500010"/>
            <w:bookmarkStart w:id="911" w:name="__Fieldmark__801_3699500010"/>
            <w:bookmarkEnd w:id="9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2" w:name="__Fieldmark__802_3699500010"/>
            <w:bookmarkStart w:id="913" w:name="__Fieldmark__802_3699500010"/>
            <w:bookmarkEnd w:id="9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4" w:name="__Fieldmark__803_3699500010"/>
            <w:bookmarkStart w:id="915" w:name="__Fieldmark__803_3699500010"/>
            <w:bookmarkEnd w:id="9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6" w:name="__Fieldmark__804_3699500010"/>
            <w:bookmarkStart w:id="917" w:name="__Fieldmark__804_3699500010"/>
            <w:bookmarkEnd w:id="9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8" w:name="__Fieldmark__805_3699500010"/>
            <w:bookmarkStart w:id="919" w:name="__Fieldmark__805_3699500010"/>
            <w:bookmarkEnd w:id="9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0" w:name="__Fieldmark__806_3699500010"/>
            <w:bookmarkStart w:id="921" w:name="__Fieldmark__806_3699500010"/>
            <w:bookmarkEnd w:id="9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2" w:name="__Fieldmark__807_3699500010"/>
            <w:bookmarkStart w:id="923" w:name="__Fieldmark__807_3699500010"/>
            <w:bookmarkEnd w:id="92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81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24" w:name="__Fieldmark__810_3699500010"/>
            <w:bookmarkStart w:id="925" w:name="__Fieldmark__810_3699500010"/>
            <w:bookmarkEnd w:id="92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26" w:name="__Fieldmark__811_3699500010"/>
            <w:bookmarkStart w:id="927" w:name="__Fieldmark__811_3699500010"/>
            <w:bookmarkEnd w:id="92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28" w:name="__Fieldmark__812_3699500010"/>
            <w:bookmarkStart w:id="929" w:name="__Fieldmark__812_3699500010"/>
            <w:bookmarkEnd w:id="92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0" w:name="__Fieldmark__813_3699500010"/>
            <w:bookmarkStart w:id="931" w:name="__Fieldmark__813_3699500010"/>
            <w:bookmarkEnd w:id="93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2" w:name="__Fieldmark__814_3699500010"/>
            <w:bookmarkStart w:id="933" w:name="__Fieldmark__814_3699500010"/>
            <w:bookmarkEnd w:id="933"/>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4" w:name="__Fieldmark__815_3699500010"/>
            <w:bookmarkStart w:id="935" w:name="__Fieldmark__815_3699500010"/>
            <w:bookmarkEnd w:id="93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6" w:name="__Fieldmark__816_3699500010"/>
            <w:bookmarkStart w:id="937" w:name="__Fieldmark__816_3699500010"/>
            <w:bookmarkEnd w:id="93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38" w:name="__Fieldmark__817_3699500010"/>
            <w:bookmarkStart w:id="939" w:name="__Fieldmark__817_3699500010"/>
            <w:bookmarkEnd w:id="93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40" w:name="__Fieldmark__818_3699500010"/>
            <w:bookmarkStart w:id="941" w:name="__Fieldmark__818_3699500010"/>
            <w:bookmarkEnd w:id="94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1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42" w:name="__Fieldmark__819_3699500010"/>
            <w:bookmarkStart w:id="943" w:name="__Fieldmark__819_3699500010"/>
            <w:bookmarkEnd w:id="94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44" w:name="__Fieldmark__820_3699500010"/>
            <w:bookmarkStart w:id="945" w:name="__Fieldmark__820_3699500010"/>
            <w:bookmarkEnd w:id="94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82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46" w:name="__Fieldmark__821_3699500010"/>
            <w:bookmarkStart w:id="947" w:name="__Fieldmark__821_3699500010"/>
            <w:bookmarkEnd w:id="947"/>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48" w:name="__Fieldmark__822_3699500010"/>
            <w:bookmarkStart w:id="949" w:name="__Fieldmark__822_3699500010"/>
            <w:bookmarkEnd w:id="94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0" w:name="__Fieldmark__823_3699500010"/>
            <w:bookmarkStart w:id="951" w:name="__Fieldmark__823_3699500010"/>
            <w:bookmarkEnd w:id="95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2" w:name="__Fieldmark__824_3699500010"/>
            <w:bookmarkStart w:id="953" w:name="__Fieldmark__824_3699500010"/>
            <w:bookmarkEnd w:id="95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4" w:name="__Fieldmark__825_3699500010"/>
            <w:bookmarkStart w:id="955" w:name="__Fieldmark__825_3699500010"/>
            <w:bookmarkEnd w:id="95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6" w:name="__Fieldmark__826_3699500010"/>
            <w:bookmarkStart w:id="957" w:name="__Fieldmark__826_3699500010"/>
            <w:bookmarkEnd w:id="957"/>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58" w:name="__Fieldmark__827_3699500010"/>
            <w:bookmarkStart w:id="959" w:name="__Fieldmark__827_3699500010"/>
            <w:bookmarkEnd w:id="95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0" w:name="__Fieldmark__828_3699500010"/>
            <w:bookmarkStart w:id="961" w:name="__Fieldmark__828_3699500010"/>
            <w:bookmarkEnd w:id="96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2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2" w:name="__Fieldmark__829_3699500010"/>
            <w:bookmarkStart w:id="963" w:name="__Fieldmark__829_3699500010"/>
            <w:bookmarkEnd w:id="96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83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4" w:name="__Fieldmark__830_3699500010"/>
            <w:bookmarkStart w:id="965" w:name="__Fieldmark__830_3699500010"/>
            <w:bookmarkEnd w:id="96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83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6" w:name="__Fieldmark__831_3699500010"/>
            <w:bookmarkStart w:id="967" w:name="__Fieldmark__831_3699500010"/>
            <w:bookmarkEnd w:id="96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83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68" w:name="__Fieldmark__832_3699500010"/>
            <w:bookmarkStart w:id="969" w:name="__Fieldmark__832_3699500010"/>
            <w:bookmarkEnd w:id="96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83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970" w:name="__Fieldmark__833_3699500010"/>
            <w:bookmarkStart w:id="971" w:name="__Fieldmark__833_3699500010"/>
            <w:bookmarkEnd w:id="971"/>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67640</wp:posOffset>
                      </wp:positionV>
                      <wp:extent cx="845820" cy="228600"/>
                      <wp:effectExtent l="0" t="0" r="0" b="0"/>
                      <wp:wrapNone/>
                      <wp:docPr id="6" name="Frame3"/>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569"/>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570"/>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57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5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57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57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575"/>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576"/>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577"/>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578"/>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5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5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846_3699500010"/>
                  <w:bookmarkStart w:id="973" w:name="__Fieldmark__846_3699500010"/>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847_3699500010"/>
                  <w:bookmarkStart w:id="975" w:name="__Fieldmark__847_3699500010"/>
                  <w:bookmarkEnd w:id="9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583"/>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58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58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851_3699500010"/>
                  <w:bookmarkStart w:id="977" w:name="__Fieldmark__851_3699500010"/>
                  <w:bookmarkEnd w:id="9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587"/>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588"/>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589"/>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Copy 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59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59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8" w:name="__Fieldmark__858_3699500010"/>
                  <w:bookmarkStart w:id="979" w:name="__Fieldmark__858_3699500010"/>
                  <w:bookmarkEnd w:id="9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0" w:name="__Fieldmark__859_3699500010"/>
                  <w:bookmarkStart w:id="981" w:name="__Fieldmark__859_3699500010"/>
                  <w:bookmarkEnd w:id="9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2" w:name="__Fieldmark__860_3699500010"/>
                  <w:bookmarkStart w:id="983" w:name="__Fieldmark__860_3699500010"/>
                  <w:bookmarkEnd w:id="9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595"/>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4" w:name="__Fieldmark__862_3699500010"/>
                  <w:bookmarkStart w:id="985" w:name="__Fieldmark__862_3699500010"/>
                  <w:bookmarkEnd w:id="9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6" w:name="__Fieldmark__863_3699500010"/>
                  <w:bookmarkStart w:id="987" w:name="__Fieldmark__863_3699500010"/>
                  <w:bookmarkEnd w:id="9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5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5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8" w:name="__Fieldmark__866_3699500010"/>
                  <w:bookmarkStart w:id="989" w:name="__Fieldmark__866_3699500010"/>
                  <w:bookmarkEnd w:id="98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0" w:name="__Fieldmark__867_3699500010"/>
                  <w:bookmarkStart w:id="991" w:name="__Fieldmark__867_3699500010"/>
                  <w:bookmarkEnd w:id="99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2" w:name="__Fieldmark__868_3699500010"/>
                  <w:bookmarkStart w:id="993" w:name="__Fieldmark__868_3699500010"/>
                  <w:bookmarkEnd w:id="99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4" w:name="__Fieldmark__869_3699500010"/>
                  <w:bookmarkStart w:id="995" w:name="__Fieldmark__869_3699500010"/>
                  <w:bookmarkEnd w:id="99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6" w:name="__Fieldmark__870_3699500010"/>
                  <w:bookmarkStart w:id="997" w:name="__Fieldmark__870_3699500010"/>
                  <w:bookmarkEnd w:id="99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8" w:name="__Fieldmark__871_3699500010"/>
                  <w:bookmarkStart w:id="999" w:name="__Fieldmark__871_3699500010"/>
                  <w:bookmarkEnd w:id="99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00" w:name="__Fieldmark__872_3699500010"/>
                  <w:bookmarkStart w:id="1001" w:name="__Fieldmark__872_3699500010"/>
                  <w:bookmarkEnd w:id="100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02" w:name="__Fieldmark__873_3699500010"/>
                  <w:bookmarkStart w:id="1003" w:name="__Fieldmark__873_3699500010"/>
                  <w:bookmarkEnd w:id="100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04" w:name="__Fieldmark__874_3699500010"/>
                  <w:bookmarkStart w:id="1005" w:name="__Fieldmark__874_3699500010"/>
                  <w:bookmarkEnd w:id="100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06" w:name="__Fieldmark__875_3699500010"/>
                  <w:bookmarkStart w:id="1007" w:name="__Fieldmark__875_3699500010"/>
                  <w:bookmarkEnd w:id="100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61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1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6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62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62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62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62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62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62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8" w:name="__Fieldmark__894_3699500010"/>
            <w:bookmarkStart w:id="1009" w:name="__Fieldmark__894_3699500010"/>
            <w:bookmarkEnd w:id="100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0" w:name="__Fieldmark__895_3699500010"/>
            <w:bookmarkStart w:id="1011" w:name="__Fieldmark__895_3699500010"/>
            <w:bookmarkEnd w:id="101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2" w:name="__Fieldmark__896_3699500010"/>
            <w:bookmarkStart w:id="1013" w:name="__Fieldmark__896_3699500010"/>
            <w:bookmarkEnd w:id="101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4" w:name="__Fieldmark__897_3699500010"/>
            <w:bookmarkStart w:id="1015" w:name="__Fieldmark__897_3699500010"/>
            <w:bookmarkEnd w:id="101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6" w:name="__Fieldmark__898_3699500010"/>
            <w:bookmarkStart w:id="1017" w:name="__Fieldmark__898_3699500010"/>
            <w:bookmarkEnd w:id="1017"/>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8" w:name="__Fieldmark__899_3699500010"/>
            <w:bookmarkStart w:id="1019" w:name="__Fieldmark__899_3699500010"/>
            <w:bookmarkEnd w:id="101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0" w:name="__Fieldmark__900_3699500010"/>
            <w:bookmarkStart w:id="1021" w:name="__Fieldmark__900_3699500010"/>
            <w:bookmarkEnd w:id="102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2" w:name="__Fieldmark__901_3699500010"/>
            <w:bookmarkStart w:id="1023" w:name="__Fieldmark__901_3699500010"/>
            <w:bookmarkEnd w:id="102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4" w:name="__Fieldmark__902_3699500010"/>
            <w:bookmarkStart w:id="1025" w:name="__Fieldmark__902_3699500010"/>
            <w:bookmarkEnd w:id="102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6" w:name="__Fieldmark__903_3699500010"/>
            <w:bookmarkStart w:id="1027" w:name="__Fieldmark__903_3699500010"/>
            <w:bookmarkEnd w:id="102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8" w:name="__Fieldmark__904_3699500010"/>
            <w:bookmarkStart w:id="1029" w:name="__Fieldmark__904_3699500010"/>
            <w:bookmarkEnd w:id="102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0" w:name="__Fieldmark__905_3699500010"/>
            <w:bookmarkStart w:id="1031" w:name="__Fieldmark__905_3699500010"/>
            <w:bookmarkEnd w:id="103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64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0"/>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6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6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2" w:name="__Fieldmark__914_3699500010"/>
            <w:bookmarkStart w:id="1033" w:name="__Fieldmark__914_3699500010"/>
            <w:bookmarkEnd w:id="10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4" w:name="__Fieldmark__915_3699500010"/>
            <w:bookmarkStart w:id="1035" w:name="__Fieldmark__915_3699500010"/>
            <w:bookmarkEnd w:id="10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6" w:name="__Fieldmark__916_3699500010"/>
            <w:bookmarkStart w:id="1037" w:name="__Fieldmark__916_3699500010"/>
            <w:bookmarkEnd w:id="10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8" w:name="__Fieldmark__917_3699500010"/>
            <w:bookmarkStart w:id="1039" w:name="__Fieldmark__917_3699500010"/>
            <w:bookmarkEnd w:id="10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0" w:name="__Fieldmark__918_3699500010"/>
            <w:bookmarkStart w:id="1041" w:name="__Fieldmark__918_3699500010"/>
            <w:bookmarkEnd w:id="104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2" w:name="__Fieldmark__919_3699500010"/>
            <w:bookmarkStart w:id="1043" w:name="__Fieldmark__919_3699500010"/>
            <w:bookmarkEnd w:id="10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4" w:name="__Fieldmark__920_3699500010"/>
            <w:bookmarkStart w:id="1045" w:name="__Fieldmark__920_3699500010"/>
            <w:bookmarkEnd w:id="10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6" w:name="__Fieldmark__921_3699500010"/>
            <w:bookmarkStart w:id="1047" w:name="__Fieldmark__921_3699500010"/>
            <w:bookmarkEnd w:id="10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8" w:name="__Fieldmark__922_3699500010"/>
            <w:bookmarkStart w:id="1049" w:name="__Fieldmark__922_3699500010"/>
            <w:bookmarkEnd w:id="10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0" w:name="__Fieldmark__923_3699500010"/>
            <w:bookmarkStart w:id="1051" w:name="__Fieldmark__923_3699500010"/>
            <w:bookmarkEnd w:id="10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2" w:name="__Fieldmark__924_3699500010"/>
            <w:bookmarkStart w:id="1053" w:name="__Fieldmark__924_3699500010"/>
            <w:bookmarkEnd w:id="10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4" w:name="__Fieldmark__925_3699500010"/>
            <w:bookmarkStart w:id="1055" w:name="__Fieldmark__925_3699500010"/>
            <w:bookmarkEnd w:id="10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6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6" w:name="__Fieldmark__934_3699500010"/>
            <w:bookmarkStart w:id="1057" w:name="__Fieldmark__934_3699500010"/>
            <w:bookmarkEnd w:id="10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8" w:name="__Fieldmark__935_3699500010"/>
            <w:bookmarkStart w:id="1059" w:name="__Fieldmark__935_3699500010"/>
            <w:bookmarkEnd w:id="10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0" w:name="__Fieldmark__936_3699500010"/>
            <w:bookmarkStart w:id="1061" w:name="__Fieldmark__936_3699500010"/>
            <w:bookmarkEnd w:id="10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2" w:name="__Fieldmark__937_3699500010"/>
            <w:bookmarkStart w:id="1063" w:name="__Fieldmark__937_3699500010"/>
            <w:bookmarkEnd w:id="10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4" w:name="__Fieldmark__938_3699500010"/>
            <w:bookmarkStart w:id="1065" w:name="__Fieldmark__938_3699500010"/>
            <w:bookmarkEnd w:id="10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6" w:name="__Fieldmark__939_3699500010"/>
            <w:bookmarkStart w:id="1067" w:name="__Fieldmark__939_3699500010"/>
            <w:bookmarkEnd w:id="10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8" w:name="__Fieldmark__940_3699500010"/>
            <w:bookmarkStart w:id="1069" w:name="__Fieldmark__940_3699500010"/>
            <w:bookmarkEnd w:id="10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0" w:name="__Fieldmark__941_3699500010"/>
            <w:bookmarkStart w:id="1071" w:name="__Fieldmark__941_3699500010"/>
            <w:bookmarkEnd w:id="10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2" w:name="__Fieldmark__942_3699500010"/>
            <w:bookmarkStart w:id="1073" w:name="__Fieldmark__942_3699500010"/>
            <w:bookmarkEnd w:id="10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4" w:name="__Fieldmark__943_3699500010"/>
            <w:bookmarkStart w:id="1075" w:name="__Fieldmark__943_3699500010"/>
            <w:bookmarkEnd w:id="10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6" w:name="__Fieldmark__944_3699500010"/>
            <w:bookmarkStart w:id="1077" w:name="__Fieldmark__944_3699500010"/>
            <w:bookmarkEnd w:id="10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8" w:name="__Fieldmark__945_3699500010"/>
            <w:bookmarkStart w:id="1079" w:name="__Fieldmark__945_3699500010"/>
            <w:bookmarkEnd w:id="10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6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0" w:name="__Fieldmark__954_3699500010"/>
            <w:bookmarkStart w:id="1081" w:name="__Fieldmark__954_3699500010"/>
            <w:bookmarkEnd w:id="10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2" w:name="__Fieldmark__955_3699500010"/>
            <w:bookmarkStart w:id="1083" w:name="__Fieldmark__955_3699500010"/>
            <w:bookmarkEnd w:id="10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4" w:name="__Fieldmark__956_3699500010"/>
            <w:bookmarkStart w:id="1085" w:name="__Fieldmark__956_3699500010"/>
            <w:bookmarkEnd w:id="10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6" w:name="__Fieldmark__957_3699500010"/>
            <w:bookmarkStart w:id="1087" w:name="__Fieldmark__957_3699500010"/>
            <w:bookmarkEnd w:id="10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8" w:name="__Fieldmark__958_3699500010"/>
            <w:bookmarkStart w:id="1089" w:name="__Fieldmark__958_3699500010"/>
            <w:bookmarkEnd w:id="10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0" w:name="__Fieldmark__959_3699500010"/>
            <w:bookmarkStart w:id="1091" w:name="__Fieldmark__959_3699500010"/>
            <w:bookmarkEnd w:id="10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2" w:name="__Fieldmark__960_3699500010"/>
            <w:bookmarkStart w:id="1093" w:name="__Fieldmark__960_3699500010"/>
            <w:bookmarkEnd w:id="10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4" w:name="__Fieldmark__961_3699500010"/>
            <w:bookmarkStart w:id="1095" w:name="__Fieldmark__961_3699500010"/>
            <w:bookmarkEnd w:id="10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6" w:name="__Fieldmark__962_3699500010"/>
            <w:bookmarkStart w:id="1097" w:name="__Fieldmark__962_3699500010"/>
            <w:bookmarkEnd w:id="10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8" w:name="__Fieldmark__963_3699500010"/>
            <w:bookmarkStart w:id="1099" w:name="__Fieldmark__963_3699500010"/>
            <w:bookmarkEnd w:id="10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0" w:name="__Fieldmark__964_3699500010"/>
            <w:bookmarkStart w:id="1101" w:name="__Fieldmark__964_3699500010"/>
            <w:bookmarkEnd w:id="11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2" w:name="__Fieldmark__965_3699500010"/>
            <w:bookmarkStart w:id="1103" w:name="__Fieldmark__965_3699500010"/>
            <w:bookmarkEnd w:id="11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6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4" w:name="__Fieldmark__974_3699500010"/>
            <w:bookmarkStart w:id="1105" w:name="__Fieldmark__974_3699500010"/>
            <w:bookmarkEnd w:id="11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6" w:name="__Fieldmark__975_3699500010"/>
            <w:bookmarkStart w:id="1107" w:name="__Fieldmark__975_3699500010"/>
            <w:bookmarkEnd w:id="11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8" w:name="__Fieldmark__976_3699500010"/>
            <w:bookmarkStart w:id="1109" w:name="__Fieldmark__976_3699500010"/>
            <w:bookmarkEnd w:id="11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0" w:name="__Fieldmark__977_3699500010"/>
            <w:bookmarkStart w:id="1111" w:name="__Fieldmark__977_3699500010"/>
            <w:bookmarkEnd w:id="11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2" w:name="__Fieldmark__978_3699500010"/>
            <w:bookmarkStart w:id="1113" w:name="__Fieldmark__978_3699500010"/>
            <w:bookmarkEnd w:id="11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4" w:name="__Fieldmark__979_3699500010"/>
            <w:bookmarkStart w:id="1115" w:name="__Fieldmark__979_3699500010"/>
            <w:bookmarkEnd w:id="11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6" w:name="__Fieldmark__980_3699500010"/>
            <w:bookmarkStart w:id="1117" w:name="__Fieldmark__980_3699500010"/>
            <w:bookmarkEnd w:id="11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8" w:name="__Fieldmark__981_3699500010"/>
            <w:bookmarkStart w:id="1119" w:name="__Fieldmark__981_3699500010"/>
            <w:bookmarkEnd w:id="11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0" w:name="__Fieldmark__982_3699500010"/>
            <w:bookmarkStart w:id="1121" w:name="__Fieldmark__982_3699500010"/>
            <w:bookmarkEnd w:id="11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2" w:name="__Fieldmark__983_3699500010"/>
            <w:bookmarkStart w:id="1123" w:name="__Fieldmark__983_3699500010"/>
            <w:bookmarkEnd w:id="11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4" w:name="__Fieldmark__984_3699500010"/>
            <w:bookmarkStart w:id="1125" w:name="__Fieldmark__984_3699500010"/>
            <w:bookmarkEnd w:id="11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6" w:name="__Fieldmark__985_3699500010"/>
            <w:bookmarkStart w:id="1127" w:name="__Fieldmark__985_3699500010"/>
            <w:bookmarkEnd w:id="11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6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7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8" w:name="__Fieldmark__994_3699500010"/>
            <w:bookmarkStart w:id="1129" w:name="__Fieldmark__994_3699500010"/>
            <w:bookmarkEnd w:id="11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0" w:name="__Fieldmark__995_3699500010"/>
            <w:bookmarkStart w:id="1131" w:name="__Fieldmark__995_3699500010"/>
            <w:bookmarkEnd w:id="11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2" w:name="__Fieldmark__996_3699500010"/>
            <w:bookmarkStart w:id="1133" w:name="__Fieldmark__996_3699500010"/>
            <w:bookmarkEnd w:id="11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4" w:name="__Fieldmark__997_3699500010"/>
            <w:bookmarkStart w:id="1135" w:name="__Fieldmark__997_3699500010"/>
            <w:bookmarkEnd w:id="11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6" w:name="__Fieldmark__998_3699500010"/>
            <w:bookmarkStart w:id="1137" w:name="__Fieldmark__998_3699500010"/>
            <w:bookmarkEnd w:id="11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38" w:name="__Fieldmark__999_3699500010"/>
            <w:bookmarkStart w:id="1139" w:name="__Fieldmark__999_3699500010"/>
            <w:bookmarkEnd w:id="11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0" w:name="__Fieldmark__1000_3699500010"/>
            <w:bookmarkStart w:id="1141" w:name="__Fieldmark__1000_3699500010"/>
            <w:bookmarkEnd w:id="11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2" w:name="__Fieldmark__1001_3699500010"/>
            <w:bookmarkStart w:id="1143" w:name="__Fieldmark__1001_3699500010"/>
            <w:bookmarkEnd w:id="11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4" w:name="__Fieldmark__1002_3699500010"/>
            <w:bookmarkStart w:id="1145" w:name="__Fieldmark__1002_3699500010"/>
            <w:bookmarkEnd w:id="11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6" w:name="__Fieldmark__1003_3699500010"/>
            <w:bookmarkStart w:id="1147" w:name="__Fieldmark__1003_3699500010"/>
            <w:bookmarkEnd w:id="11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8" w:name="__Fieldmark__1004_3699500010"/>
            <w:bookmarkStart w:id="1149" w:name="__Fieldmark__1004_3699500010"/>
            <w:bookmarkEnd w:id="11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0" w:name="__Fieldmark__1005_3699500010"/>
            <w:bookmarkStart w:id="1151" w:name="__Fieldmark__1005_3699500010"/>
            <w:bookmarkEnd w:id="11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7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2" w:name="__Fieldmark__1014_3699500010"/>
            <w:bookmarkStart w:id="1153" w:name="__Fieldmark__1014_3699500010"/>
            <w:bookmarkEnd w:id="11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4" w:name="__Fieldmark__1015_3699500010"/>
            <w:bookmarkStart w:id="1155" w:name="__Fieldmark__1015_3699500010"/>
            <w:bookmarkEnd w:id="11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6" w:name="__Fieldmark__1016_3699500010"/>
            <w:bookmarkStart w:id="1157" w:name="__Fieldmark__1016_3699500010"/>
            <w:bookmarkEnd w:id="11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58" w:name="__Fieldmark__1017_3699500010"/>
            <w:bookmarkStart w:id="1159" w:name="__Fieldmark__1017_3699500010"/>
            <w:bookmarkEnd w:id="11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0" w:name="__Fieldmark__1018_3699500010"/>
            <w:bookmarkStart w:id="1161" w:name="__Fieldmark__1018_3699500010"/>
            <w:bookmarkEnd w:id="11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2" w:name="__Fieldmark__1019_3699500010"/>
            <w:bookmarkStart w:id="1163" w:name="__Fieldmark__1019_3699500010"/>
            <w:bookmarkEnd w:id="11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4" w:name="__Fieldmark__1020_3699500010"/>
            <w:bookmarkStart w:id="1165" w:name="__Fieldmark__1020_3699500010"/>
            <w:bookmarkEnd w:id="11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6" w:name="__Fieldmark__1021_3699500010"/>
            <w:bookmarkStart w:id="1167" w:name="__Fieldmark__1021_3699500010"/>
            <w:bookmarkEnd w:id="11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8" w:name="__Fieldmark__1022_3699500010"/>
            <w:bookmarkStart w:id="1169" w:name="__Fieldmark__1022_3699500010"/>
            <w:bookmarkEnd w:id="11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0" w:name="__Fieldmark__1023_3699500010"/>
            <w:bookmarkStart w:id="1171" w:name="__Fieldmark__1023_3699500010"/>
            <w:bookmarkEnd w:id="11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2" w:name="__Fieldmark__1024_3699500010"/>
            <w:bookmarkStart w:id="1173" w:name="__Fieldmark__1024_3699500010"/>
            <w:bookmarkEnd w:id="11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4" w:name="__Fieldmark__1025_3699500010"/>
            <w:bookmarkStart w:id="1175" w:name="__Fieldmark__1025_3699500010"/>
            <w:bookmarkEnd w:id="11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7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6" w:name="__Fieldmark__1034_3699500010"/>
            <w:bookmarkStart w:id="1177" w:name="__Fieldmark__1034_3699500010"/>
            <w:bookmarkEnd w:id="11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8" w:name="__Fieldmark__1035_3699500010"/>
            <w:bookmarkStart w:id="1179" w:name="__Fieldmark__1035_3699500010"/>
            <w:bookmarkEnd w:id="11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0" w:name="__Fieldmark__1036_3699500010"/>
            <w:bookmarkStart w:id="1181" w:name="__Fieldmark__1036_3699500010"/>
            <w:bookmarkEnd w:id="11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2" w:name="__Fieldmark__1037_3699500010"/>
            <w:bookmarkStart w:id="1183" w:name="__Fieldmark__1037_3699500010"/>
            <w:bookmarkEnd w:id="11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4" w:name="__Fieldmark__1038_3699500010"/>
            <w:bookmarkStart w:id="1185" w:name="__Fieldmark__1038_3699500010"/>
            <w:bookmarkEnd w:id="11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6" w:name="__Fieldmark__1039_3699500010"/>
            <w:bookmarkStart w:id="1187" w:name="__Fieldmark__1039_3699500010"/>
            <w:bookmarkEnd w:id="11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8" w:name="__Fieldmark__1040_3699500010"/>
            <w:bookmarkStart w:id="1189" w:name="__Fieldmark__1040_3699500010"/>
            <w:bookmarkEnd w:id="11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0" w:name="__Fieldmark__1041_3699500010"/>
            <w:bookmarkStart w:id="1191" w:name="__Fieldmark__1041_3699500010"/>
            <w:bookmarkEnd w:id="11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2" w:name="__Fieldmark__1042_3699500010"/>
            <w:bookmarkStart w:id="1193" w:name="__Fieldmark__1042_3699500010"/>
            <w:bookmarkEnd w:id="11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4" w:name="__Fieldmark__1043_3699500010"/>
            <w:bookmarkStart w:id="1195" w:name="__Fieldmark__1043_3699500010"/>
            <w:bookmarkEnd w:id="11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6" w:name="__Fieldmark__1044_3699500010"/>
            <w:bookmarkStart w:id="1197" w:name="__Fieldmark__1044_3699500010"/>
            <w:bookmarkEnd w:id="11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98" w:name="__Fieldmark__1045_3699500010"/>
            <w:bookmarkStart w:id="1199" w:name="__Fieldmark__1045_3699500010"/>
            <w:bookmarkEnd w:id="11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7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0" w:name="__Fieldmark__1054_3699500010"/>
            <w:bookmarkStart w:id="1201" w:name="__Fieldmark__1054_3699500010"/>
            <w:bookmarkEnd w:id="12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2" w:name="__Fieldmark__1055_3699500010"/>
            <w:bookmarkStart w:id="1203" w:name="__Fieldmark__1055_3699500010"/>
            <w:bookmarkEnd w:id="12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4" w:name="__Fieldmark__1056_3699500010"/>
            <w:bookmarkStart w:id="1205" w:name="__Fieldmark__1056_3699500010"/>
            <w:bookmarkEnd w:id="12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6" w:name="__Fieldmark__1057_3699500010"/>
            <w:bookmarkStart w:id="1207" w:name="__Fieldmark__1057_3699500010"/>
            <w:bookmarkEnd w:id="12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8" w:name="__Fieldmark__1058_3699500010"/>
            <w:bookmarkStart w:id="1209" w:name="__Fieldmark__1058_3699500010"/>
            <w:bookmarkEnd w:id="120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0" w:name="__Fieldmark__1059_3699500010"/>
            <w:bookmarkStart w:id="1211" w:name="__Fieldmark__1059_3699500010"/>
            <w:bookmarkEnd w:id="12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2" w:name="__Fieldmark__1060_3699500010"/>
            <w:bookmarkStart w:id="1213" w:name="__Fieldmark__1060_3699500010"/>
            <w:bookmarkEnd w:id="12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4" w:name="__Fieldmark__1061_3699500010"/>
            <w:bookmarkStart w:id="1215" w:name="__Fieldmark__1061_3699500010"/>
            <w:bookmarkEnd w:id="12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6" w:name="__Fieldmark__1062_3699500010"/>
            <w:bookmarkStart w:id="1217" w:name="__Fieldmark__1062_3699500010"/>
            <w:bookmarkEnd w:id="12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18" w:name="__Fieldmark__1063_3699500010"/>
            <w:bookmarkStart w:id="1219" w:name="__Fieldmark__1063_3699500010"/>
            <w:bookmarkEnd w:id="12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0" w:name="__Fieldmark__1064_3699500010"/>
            <w:bookmarkStart w:id="1221" w:name="__Fieldmark__1064_3699500010"/>
            <w:bookmarkEnd w:id="12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2" w:name="__Fieldmark__1065_3699500010"/>
            <w:bookmarkStart w:id="1223" w:name="__Fieldmark__1065_3699500010"/>
            <w:bookmarkEnd w:id="122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7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4" w:name="__Fieldmark__1074_3699500010"/>
            <w:bookmarkStart w:id="1225" w:name="__Fieldmark__1074_3699500010"/>
            <w:bookmarkEnd w:id="12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6" w:name="__Fieldmark__1075_3699500010"/>
            <w:bookmarkStart w:id="1227" w:name="__Fieldmark__1075_3699500010"/>
            <w:bookmarkEnd w:id="12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8" w:name="__Fieldmark__1076_3699500010"/>
            <w:bookmarkStart w:id="1229" w:name="__Fieldmark__1076_3699500010"/>
            <w:bookmarkEnd w:id="12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0" w:name="__Fieldmark__1077_3699500010"/>
            <w:bookmarkStart w:id="1231" w:name="__Fieldmark__1077_3699500010"/>
            <w:bookmarkEnd w:id="12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2" w:name="__Fieldmark__1078_3699500010"/>
            <w:bookmarkStart w:id="1233" w:name="__Fieldmark__1078_3699500010"/>
            <w:bookmarkEnd w:id="123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4" w:name="__Fieldmark__1079_3699500010"/>
            <w:bookmarkStart w:id="1235" w:name="__Fieldmark__1079_3699500010"/>
            <w:bookmarkEnd w:id="12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6" w:name="__Fieldmark__1080_3699500010"/>
            <w:bookmarkStart w:id="1237" w:name="__Fieldmark__1080_3699500010"/>
            <w:bookmarkEnd w:id="12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8" w:name="__Fieldmark__1081_3699500010"/>
            <w:bookmarkStart w:id="1239" w:name="__Fieldmark__1081_3699500010"/>
            <w:bookmarkEnd w:id="12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0" w:name="__Fieldmark__1082_3699500010"/>
            <w:bookmarkStart w:id="1241" w:name="__Fieldmark__1082_3699500010"/>
            <w:bookmarkEnd w:id="12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2" w:name="__Fieldmark__1083_3699500010"/>
            <w:bookmarkStart w:id="1243" w:name="__Fieldmark__1083_3699500010"/>
            <w:bookmarkEnd w:id="12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4" w:name="__Fieldmark__1084_3699500010"/>
            <w:bookmarkStart w:id="1245" w:name="__Fieldmark__1084_3699500010"/>
            <w:bookmarkEnd w:id="12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6" w:name="__Fieldmark__1085_3699500010"/>
            <w:bookmarkStart w:id="1247" w:name="__Fieldmark__1085_3699500010"/>
            <w:bookmarkEnd w:id="124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108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48" w:name="__Fieldmark__1088_3699500010"/>
            <w:bookmarkStart w:id="1249" w:name="__Fieldmark__1088_3699500010"/>
            <w:bookmarkEnd w:id="124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8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0" w:name="__Fieldmark__1089_3699500010"/>
            <w:bookmarkStart w:id="1251" w:name="__Fieldmark__1089_3699500010"/>
            <w:bookmarkEnd w:id="125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2" w:name="__Fieldmark__1090_3699500010"/>
            <w:bookmarkStart w:id="1253" w:name="__Fieldmark__1090_3699500010"/>
            <w:bookmarkEnd w:id="125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4" w:name="__Fieldmark__1091_3699500010"/>
            <w:bookmarkStart w:id="1255" w:name="__Fieldmark__1091_3699500010"/>
            <w:bookmarkEnd w:id="125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6" w:name="__Fieldmark__1092_3699500010"/>
            <w:bookmarkStart w:id="1257" w:name="__Fieldmark__1092_3699500010"/>
            <w:bookmarkEnd w:id="1257"/>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58" w:name="__Fieldmark__1093_3699500010"/>
            <w:bookmarkStart w:id="1259" w:name="__Fieldmark__1093_3699500010"/>
            <w:bookmarkEnd w:id="125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0" w:name="__Fieldmark__1094_3699500010"/>
            <w:bookmarkStart w:id="1261" w:name="__Fieldmark__1094_3699500010"/>
            <w:bookmarkEnd w:id="126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2" w:name="__Fieldmark__1095_3699500010"/>
            <w:bookmarkStart w:id="1263" w:name="__Fieldmark__1095_3699500010"/>
            <w:bookmarkEnd w:id="126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4" w:name="__Fieldmark__1096_3699500010"/>
            <w:bookmarkStart w:id="1265" w:name="__Fieldmark__1096_3699500010"/>
            <w:bookmarkEnd w:id="126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6" w:name="__Fieldmark__1097_3699500010"/>
            <w:bookmarkStart w:id="1267" w:name="__Fieldmark__1097_3699500010"/>
            <w:bookmarkEnd w:id="126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09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68" w:name="__Fieldmark__1098_3699500010"/>
            <w:bookmarkStart w:id="1269" w:name="__Fieldmark__1098_3699500010"/>
            <w:bookmarkEnd w:id="126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109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0" w:name="__Fieldmark__1099_3699500010"/>
            <w:bookmarkStart w:id="1271" w:name="__Fieldmark__1099_3699500010"/>
            <w:bookmarkEnd w:id="1271"/>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2" w:name="__Fieldmark__1100_3699500010"/>
            <w:bookmarkStart w:id="1273" w:name="__Fieldmark__1100_3699500010"/>
            <w:bookmarkEnd w:id="127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4" w:name="__Fieldmark__1101_3699500010"/>
            <w:bookmarkStart w:id="1275" w:name="__Fieldmark__1101_3699500010"/>
            <w:bookmarkEnd w:id="127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6" w:name="__Fieldmark__1102_3699500010"/>
            <w:bookmarkStart w:id="1277" w:name="__Fieldmark__1102_3699500010"/>
            <w:bookmarkEnd w:id="127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78" w:name="__Fieldmark__1103_3699500010"/>
            <w:bookmarkStart w:id="1279" w:name="__Fieldmark__1103_3699500010"/>
            <w:bookmarkEnd w:id="127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0" w:name="__Fieldmark__1104_3699500010"/>
            <w:bookmarkStart w:id="1281" w:name="__Fieldmark__1104_3699500010"/>
            <w:bookmarkEnd w:id="1281"/>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2" w:name="__Fieldmark__1105_3699500010"/>
            <w:bookmarkStart w:id="1283" w:name="__Fieldmark__1105_3699500010"/>
            <w:bookmarkEnd w:id="128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4" w:name="__Fieldmark__1106_3699500010"/>
            <w:bookmarkStart w:id="1285" w:name="__Fieldmark__1106_3699500010"/>
            <w:bookmarkEnd w:id="128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6" w:name="__Fieldmark__1107_3699500010"/>
            <w:bookmarkStart w:id="1287" w:name="__Fieldmark__1107_3699500010"/>
            <w:bookmarkEnd w:id="128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10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88" w:name="__Fieldmark__1108_3699500010"/>
            <w:bookmarkStart w:id="1289" w:name="__Fieldmark__1108_3699500010"/>
            <w:bookmarkEnd w:id="128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10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90" w:name="__Fieldmark__1109_3699500010"/>
            <w:bookmarkStart w:id="1291" w:name="__Fieldmark__1109_3699500010"/>
            <w:bookmarkEnd w:id="129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11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92" w:name="__Fieldmark__1110_3699500010"/>
            <w:bookmarkStart w:id="1293" w:name="__Fieldmark__1110_3699500010"/>
            <w:bookmarkEnd w:id="129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111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294" w:name="__Fieldmark__1111_3699500010"/>
            <w:bookmarkStart w:id="1295" w:name="__Fieldmark__1111_3699500010"/>
            <w:bookmarkEnd w:id="1295"/>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67640</wp:posOffset>
                      </wp:positionV>
                      <wp:extent cx="845820" cy="228600"/>
                      <wp:effectExtent l="0" t="0" r="0" b="0"/>
                      <wp:wrapNone/>
                      <wp:docPr id="8" name="Frame4"/>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r>
        <w:br w:type="page"/>
      </w:r>
    </w:p>
    <w:p>
      <w:pPr>
        <w:pStyle w:val="Normal"/>
        <w:rPr>
          <w:rFonts w:ascii="Arial" w:hAnsi="Arial" w:cs="Arial"/>
        </w:rPr>
      </w:pPr>
      <w:r>
        <w:rPr>
          <w:rFonts w:cs="Arial" w:ascii="Arial" w:hAnsi="Arial"/>
        </w:rPr>
      </w:r>
    </w:p>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773"/>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774"/>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7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7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777"/>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77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779"/>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780"/>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781"/>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78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7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7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6" w:name="__Fieldmark__1124_3699500010"/>
                  <w:bookmarkStart w:id="1297" w:name="__Fieldmark__1124_3699500010"/>
                  <w:bookmarkEnd w:id="1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8" w:name="__Fieldmark__1125_3699500010"/>
                  <w:bookmarkStart w:id="1299" w:name="__Fieldmark__1125_3699500010"/>
                  <w:bookmarkEnd w:id="1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787"/>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78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78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0" w:name="__Fieldmark__1129_3699500010"/>
                  <w:bookmarkStart w:id="1301" w:name="__Fieldmark__1129_3699500010"/>
                  <w:bookmarkEnd w:id="1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791"/>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79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79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Copy 4"/>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794"/>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795"/>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2" w:name="__Fieldmark__1136_3699500010"/>
                  <w:bookmarkStart w:id="1303" w:name="__Fieldmark__1136_3699500010"/>
                  <w:bookmarkEnd w:id="1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4" w:name="__Fieldmark__1137_3699500010"/>
                  <w:bookmarkStart w:id="1305" w:name="__Fieldmark__1137_3699500010"/>
                  <w:bookmarkEnd w:id="1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6" w:name="__Fieldmark__1138_3699500010"/>
                  <w:bookmarkStart w:id="1307" w:name="__Fieldmark__1138_3699500010"/>
                  <w:bookmarkEnd w:id="1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799"/>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8" w:name="__Fieldmark__1140_3699500010"/>
                  <w:bookmarkStart w:id="1309" w:name="__Fieldmark__1140_3699500010"/>
                  <w:bookmarkEnd w:id="1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0" w:name="__Fieldmark__1141_3699500010"/>
                  <w:bookmarkStart w:id="1311" w:name="__Fieldmark__1141_3699500010"/>
                  <w:bookmarkEnd w:id="1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8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8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2" w:name="__Fieldmark__1144_3699500010"/>
                  <w:bookmarkStart w:id="1313" w:name="__Fieldmark__1144_3699500010"/>
                  <w:bookmarkEnd w:id="13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4" w:name="__Fieldmark__1145_3699500010"/>
                  <w:bookmarkStart w:id="1315" w:name="__Fieldmark__1145_3699500010"/>
                  <w:bookmarkEnd w:id="13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6" w:name="__Fieldmark__1146_3699500010"/>
                  <w:bookmarkStart w:id="1317" w:name="__Fieldmark__1146_3699500010"/>
                  <w:bookmarkEnd w:id="13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8" w:name="__Fieldmark__1147_3699500010"/>
                  <w:bookmarkStart w:id="1319" w:name="__Fieldmark__1147_3699500010"/>
                  <w:bookmarkEnd w:id="13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20" w:name="__Fieldmark__1148_3699500010"/>
                  <w:bookmarkStart w:id="1321" w:name="__Fieldmark__1148_3699500010"/>
                  <w:bookmarkEnd w:id="13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22" w:name="__Fieldmark__1149_3699500010"/>
                  <w:bookmarkStart w:id="1323" w:name="__Fieldmark__1149_3699500010"/>
                  <w:bookmarkEnd w:id="13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324" w:name="__Fieldmark__1150_3699500010"/>
                  <w:bookmarkStart w:id="1325" w:name="__Fieldmark__1150_3699500010"/>
                  <w:bookmarkEnd w:id="132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326" w:name="__Fieldmark__1151_3699500010"/>
                  <w:bookmarkStart w:id="1327" w:name="__Fieldmark__1151_3699500010"/>
                  <w:bookmarkEnd w:id="132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328" w:name="__Fieldmark__1152_3699500010"/>
                  <w:bookmarkStart w:id="1329" w:name="__Fieldmark__1152_3699500010"/>
                  <w:bookmarkEnd w:id="132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330" w:name="__Fieldmark__1153_3699500010"/>
                  <w:bookmarkStart w:id="1331" w:name="__Fieldmark__1153_3699500010"/>
                  <w:bookmarkEnd w:id="133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8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1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1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1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1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1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8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8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8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8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82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83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83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2" w:name="__Fieldmark__1172_3699500010"/>
            <w:bookmarkStart w:id="1333" w:name="__Fieldmark__1172_3699500010"/>
            <w:bookmarkEnd w:id="133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4" w:name="__Fieldmark__1173_3699500010"/>
            <w:bookmarkStart w:id="1335" w:name="__Fieldmark__1173_3699500010"/>
            <w:bookmarkEnd w:id="133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6" w:name="__Fieldmark__1174_3699500010"/>
            <w:bookmarkStart w:id="1337" w:name="__Fieldmark__1174_3699500010"/>
            <w:bookmarkEnd w:id="133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38" w:name="__Fieldmark__1175_3699500010"/>
            <w:bookmarkStart w:id="1339" w:name="__Fieldmark__1175_3699500010"/>
            <w:bookmarkEnd w:id="133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0" w:name="__Fieldmark__1176_3699500010"/>
            <w:bookmarkStart w:id="1341" w:name="__Fieldmark__1176_3699500010"/>
            <w:bookmarkEnd w:id="1341"/>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2" w:name="__Fieldmark__1177_3699500010"/>
            <w:bookmarkStart w:id="1343" w:name="__Fieldmark__1177_3699500010"/>
            <w:bookmarkEnd w:id="134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4" w:name="__Fieldmark__1178_3699500010"/>
            <w:bookmarkStart w:id="1345" w:name="__Fieldmark__1178_3699500010"/>
            <w:bookmarkEnd w:id="134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6" w:name="__Fieldmark__1179_3699500010"/>
            <w:bookmarkStart w:id="1347" w:name="__Fieldmark__1179_3699500010"/>
            <w:bookmarkEnd w:id="134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8" w:name="__Fieldmark__1180_3699500010"/>
            <w:bookmarkStart w:id="1349" w:name="__Fieldmark__1180_3699500010"/>
            <w:bookmarkEnd w:id="134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0" w:name="__Fieldmark__1181_3699500010"/>
            <w:bookmarkStart w:id="1351" w:name="__Fieldmark__1181_3699500010"/>
            <w:bookmarkEnd w:id="135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2" w:name="__Fieldmark__1182_3699500010"/>
            <w:bookmarkStart w:id="1353" w:name="__Fieldmark__1182_3699500010"/>
            <w:bookmarkEnd w:id="135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4" w:name="__Fieldmark__1183_3699500010"/>
            <w:bookmarkStart w:id="1355" w:name="__Fieldmark__1183_3699500010"/>
            <w:bookmarkEnd w:id="13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84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0"/>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8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8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6" w:name="__Fieldmark__1192_3699500010"/>
            <w:bookmarkStart w:id="1357" w:name="__Fieldmark__1192_3699500010"/>
            <w:bookmarkEnd w:id="13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8" w:name="__Fieldmark__1193_3699500010"/>
            <w:bookmarkStart w:id="1359" w:name="__Fieldmark__1193_3699500010"/>
            <w:bookmarkEnd w:id="13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0" w:name="__Fieldmark__1194_3699500010"/>
            <w:bookmarkStart w:id="1361" w:name="__Fieldmark__1194_3699500010"/>
            <w:bookmarkEnd w:id="13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2" w:name="__Fieldmark__1195_3699500010"/>
            <w:bookmarkStart w:id="1363" w:name="__Fieldmark__1195_3699500010"/>
            <w:bookmarkEnd w:id="13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4" w:name="__Fieldmark__1196_3699500010"/>
            <w:bookmarkStart w:id="1365" w:name="__Fieldmark__1196_3699500010"/>
            <w:bookmarkEnd w:id="13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6" w:name="__Fieldmark__1197_3699500010"/>
            <w:bookmarkStart w:id="1367" w:name="__Fieldmark__1197_3699500010"/>
            <w:bookmarkEnd w:id="13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8" w:name="__Fieldmark__1198_3699500010"/>
            <w:bookmarkStart w:id="1369" w:name="__Fieldmark__1198_3699500010"/>
            <w:bookmarkEnd w:id="13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0" w:name="__Fieldmark__1199_3699500010"/>
            <w:bookmarkStart w:id="1371" w:name="__Fieldmark__1199_3699500010"/>
            <w:bookmarkEnd w:id="13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2" w:name="__Fieldmark__1200_3699500010"/>
            <w:bookmarkStart w:id="1373" w:name="__Fieldmark__1200_3699500010"/>
            <w:bookmarkEnd w:id="13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4" w:name="__Fieldmark__1201_3699500010"/>
            <w:bookmarkStart w:id="1375" w:name="__Fieldmark__1201_3699500010"/>
            <w:bookmarkEnd w:id="13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6" w:name="__Fieldmark__1202_3699500010"/>
            <w:bookmarkStart w:id="1377" w:name="__Fieldmark__1202_3699500010"/>
            <w:bookmarkEnd w:id="13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8" w:name="__Fieldmark__1203_3699500010"/>
            <w:bookmarkStart w:id="1379" w:name="__Fieldmark__1203_3699500010"/>
            <w:bookmarkEnd w:id="13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8"/>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8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0" w:name="__Fieldmark__1212_3699500010"/>
            <w:bookmarkStart w:id="1381" w:name="__Fieldmark__1212_3699500010"/>
            <w:bookmarkEnd w:id="13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2" w:name="__Fieldmark__1213_3699500010"/>
            <w:bookmarkStart w:id="1383" w:name="__Fieldmark__1213_3699500010"/>
            <w:bookmarkEnd w:id="13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4" w:name="__Fieldmark__1214_3699500010"/>
            <w:bookmarkStart w:id="1385" w:name="__Fieldmark__1214_3699500010"/>
            <w:bookmarkEnd w:id="13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6" w:name="__Fieldmark__1215_3699500010"/>
            <w:bookmarkStart w:id="1387" w:name="__Fieldmark__1215_3699500010"/>
            <w:bookmarkEnd w:id="13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8" w:name="__Fieldmark__1216_3699500010"/>
            <w:bookmarkStart w:id="1389" w:name="__Fieldmark__1216_3699500010"/>
            <w:bookmarkEnd w:id="13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0" w:name="__Fieldmark__1217_3699500010"/>
            <w:bookmarkStart w:id="1391" w:name="__Fieldmark__1217_3699500010"/>
            <w:bookmarkEnd w:id="13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2" w:name="__Fieldmark__1218_3699500010"/>
            <w:bookmarkStart w:id="1393" w:name="__Fieldmark__1218_3699500010"/>
            <w:bookmarkEnd w:id="13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4" w:name="__Fieldmark__1219_3699500010"/>
            <w:bookmarkStart w:id="1395" w:name="__Fieldmark__1219_3699500010"/>
            <w:bookmarkEnd w:id="13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6" w:name="__Fieldmark__1220_3699500010"/>
            <w:bookmarkStart w:id="1397" w:name="__Fieldmark__1220_3699500010"/>
            <w:bookmarkEnd w:id="13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8" w:name="__Fieldmark__1221_3699500010"/>
            <w:bookmarkStart w:id="1399" w:name="__Fieldmark__1221_3699500010"/>
            <w:bookmarkEnd w:id="13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0" w:name="__Fieldmark__1222_3699500010"/>
            <w:bookmarkStart w:id="1401" w:name="__Fieldmark__1222_3699500010"/>
            <w:bookmarkEnd w:id="14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2" w:name="__Fieldmark__1223_3699500010"/>
            <w:bookmarkStart w:id="1403" w:name="__Fieldmark__1223_3699500010"/>
            <w:bookmarkEnd w:id="14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8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4" w:name="__Fieldmark__1232_3699500010"/>
            <w:bookmarkStart w:id="1405" w:name="__Fieldmark__1232_3699500010"/>
            <w:bookmarkEnd w:id="14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6" w:name="__Fieldmark__1233_3699500010"/>
            <w:bookmarkStart w:id="1407" w:name="__Fieldmark__1233_3699500010"/>
            <w:bookmarkEnd w:id="14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8" w:name="__Fieldmark__1234_3699500010"/>
            <w:bookmarkStart w:id="1409" w:name="__Fieldmark__1234_3699500010"/>
            <w:bookmarkEnd w:id="14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0" w:name="__Fieldmark__1235_3699500010"/>
            <w:bookmarkStart w:id="1411" w:name="__Fieldmark__1235_3699500010"/>
            <w:bookmarkEnd w:id="14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2" w:name="__Fieldmark__1236_3699500010"/>
            <w:bookmarkStart w:id="1413" w:name="__Fieldmark__1236_3699500010"/>
            <w:bookmarkEnd w:id="14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4" w:name="__Fieldmark__1237_3699500010"/>
            <w:bookmarkStart w:id="1415" w:name="__Fieldmark__1237_3699500010"/>
            <w:bookmarkEnd w:id="14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6" w:name="__Fieldmark__1238_3699500010"/>
            <w:bookmarkStart w:id="1417" w:name="__Fieldmark__1238_3699500010"/>
            <w:bookmarkEnd w:id="14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8" w:name="__Fieldmark__1239_3699500010"/>
            <w:bookmarkStart w:id="1419" w:name="__Fieldmark__1239_3699500010"/>
            <w:bookmarkEnd w:id="14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0" w:name="__Fieldmark__1240_3699500010"/>
            <w:bookmarkStart w:id="1421" w:name="__Fieldmark__1240_3699500010"/>
            <w:bookmarkEnd w:id="14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2" w:name="__Fieldmark__1241_3699500010"/>
            <w:bookmarkStart w:id="1423" w:name="__Fieldmark__1241_3699500010"/>
            <w:bookmarkEnd w:id="14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4" w:name="__Fieldmark__1242_3699500010"/>
            <w:bookmarkStart w:id="1425" w:name="__Fieldmark__1242_3699500010"/>
            <w:bookmarkEnd w:id="14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6" w:name="__Fieldmark__1243_3699500010"/>
            <w:bookmarkStart w:id="1427" w:name="__Fieldmark__1243_3699500010"/>
            <w:bookmarkEnd w:id="14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8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8" w:name="__Fieldmark__1252_3699500010"/>
            <w:bookmarkStart w:id="1429" w:name="__Fieldmark__1252_3699500010"/>
            <w:bookmarkEnd w:id="14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0" w:name="__Fieldmark__1253_3699500010"/>
            <w:bookmarkStart w:id="1431" w:name="__Fieldmark__1253_3699500010"/>
            <w:bookmarkEnd w:id="14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2" w:name="__Fieldmark__1254_3699500010"/>
            <w:bookmarkStart w:id="1433" w:name="__Fieldmark__1254_3699500010"/>
            <w:bookmarkEnd w:id="14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4" w:name="__Fieldmark__1255_3699500010"/>
            <w:bookmarkStart w:id="1435" w:name="__Fieldmark__1255_3699500010"/>
            <w:bookmarkEnd w:id="14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6" w:name="__Fieldmark__1256_3699500010"/>
            <w:bookmarkStart w:id="1437" w:name="__Fieldmark__1256_3699500010"/>
            <w:bookmarkEnd w:id="14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8" w:name="__Fieldmark__1257_3699500010"/>
            <w:bookmarkStart w:id="1439" w:name="__Fieldmark__1257_3699500010"/>
            <w:bookmarkEnd w:id="14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0" w:name="__Fieldmark__1258_3699500010"/>
            <w:bookmarkStart w:id="1441" w:name="__Fieldmark__1258_3699500010"/>
            <w:bookmarkEnd w:id="14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2" w:name="__Fieldmark__1259_3699500010"/>
            <w:bookmarkStart w:id="1443" w:name="__Fieldmark__1259_3699500010"/>
            <w:bookmarkEnd w:id="14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4" w:name="__Fieldmark__1260_3699500010"/>
            <w:bookmarkStart w:id="1445" w:name="__Fieldmark__1260_3699500010"/>
            <w:bookmarkEnd w:id="14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6" w:name="__Fieldmark__1261_3699500010"/>
            <w:bookmarkStart w:id="1447" w:name="__Fieldmark__1261_3699500010"/>
            <w:bookmarkEnd w:id="14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8" w:name="__Fieldmark__1262_3699500010"/>
            <w:bookmarkStart w:id="1449" w:name="__Fieldmark__1262_3699500010"/>
            <w:bookmarkEnd w:id="14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0" w:name="__Fieldmark__1263_3699500010"/>
            <w:bookmarkStart w:id="1451" w:name="__Fieldmark__1263_3699500010"/>
            <w:bookmarkEnd w:id="14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8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9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9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2" w:name="__Fieldmark__1272_3699500010"/>
            <w:bookmarkStart w:id="1453" w:name="__Fieldmark__1272_3699500010"/>
            <w:bookmarkEnd w:id="14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4" w:name="__Fieldmark__1273_3699500010"/>
            <w:bookmarkStart w:id="1455" w:name="__Fieldmark__1273_3699500010"/>
            <w:bookmarkEnd w:id="14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6" w:name="__Fieldmark__1274_3699500010"/>
            <w:bookmarkStart w:id="1457" w:name="__Fieldmark__1274_3699500010"/>
            <w:bookmarkEnd w:id="14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8" w:name="__Fieldmark__1275_3699500010"/>
            <w:bookmarkStart w:id="1459" w:name="__Fieldmark__1275_3699500010"/>
            <w:bookmarkEnd w:id="14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0" w:name="__Fieldmark__1276_3699500010"/>
            <w:bookmarkStart w:id="1461" w:name="__Fieldmark__1276_3699500010"/>
            <w:bookmarkEnd w:id="14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2" w:name="__Fieldmark__1277_3699500010"/>
            <w:bookmarkStart w:id="1463" w:name="__Fieldmark__1277_3699500010"/>
            <w:bookmarkEnd w:id="14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4" w:name="__Fieldmark__1278_3699500010"/>
            <w:bookmarkStart w:id="1465" w:name="__Fieldmark__1278_3699500010"/>
            <w:bookmarkEnd w:id="14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6" w:name="__Fieldmark__1279_3699500010"/>
            <w:bookmarkStart w:id="1467" w:name="__Fieldmark__1279_3699500010"/>
            <w:bookmarkEnd w:id="14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8" w:name="__Fieldmark__1280_3699500010"/>
            <w:bookmarkStart w:id="1469" w:name="__Fieldmark__1280_3699500010"/>
            <w:bookmarkEnd w:id="14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0" w:name="__Fieldmark__1281_3699500010"/>
            <w:bookmarkStart w:id="1471" w:name="__Fieldmark__1281_3699500010"/>
            <w:bookmarkEnd w:id="14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2" w:name="__Fieldmark__1282_3699500010"/>
            <w:bookmarkStart w:id="1473" w:name="__Fieldmark__1282_3699500010"/>
            <w:bookmarkEnd w:id="14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4" w:name="__Fieldmark__1283_3699500010"/>
            <w:bookmarkStart w:id="1475" w:name="__Fieldmark__1283_3699500010"/>
            <w:bookmarkEnd w:id="14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9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9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6" w:name="__Fieldmark__1292_3699500010"/>
            <w:bookmarkStart w:id="1477" w:name="__Fieldmark__1292_3699500010"/>
            <w:bookmarkEnd w:id="14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8" w:name="__Fieldmark__1293_3699500010"/>
            <w:bookmarkStart w:id="1479" w:name="__Fieldmark__1293_3699500010"/>
            <w:bookmarkEnd w:id="14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0" w:name="__Fieldmark__1294_3699500010"/>
            <w:bookmarkStart w:id="1481" w:name="__Fieldmark__1294_3699500010"/>
            <w:bookmarkEnd w:id="14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2" w:name="__Fieldmark__1295_3699500010"/>
            <w:bookmarkStart w:id="1483" w:name="__Fieldmark__1295_3699500010"/>
            <w:bookmarkEnd w:id="14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4" w:name="__Fieldmark__1296_3699500010"/>
            <w:bookmarkStart w:id="1485" w:name="__Fieldmark__1296_3699500010"/>
            <w:bookmarkEnd w:id="14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6" w:name="__Fieldmark__1297_3699500010"/>
            <w:bookmarkStart w:id="1487" w:name="__Fieldmark__1297_3699500010"/>
            <w:bookmarkEnd w:id="14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8" w:name="__Fieldmark__1298_3699500010"/>
            <w:bookmarkStart w:id="1489" w:name="__Fieldmark__1298_3699500010"/>
            <w:bookmarkEnd w:id="14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0" w:name="__Fieldmark__1299_3699500010"/>
            <w:bookmarkStart w:id="1491" w:name="__Fieldmark__1299_3699500010"/>
            <w:bookmarkEnd w:id="14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2" w:name="__Fieldmark__1300_3699500010"/>
            <w:bookmarkStart w:id="1493" w:name="__Fieldmark__1300_3699500010"/>
            <w:bookmarkEnd w:id="14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4" w:name="__Fieldmark__1301_3699500010"/>
            <w:bookmarkStart w:id="1495" w:name="__Fieldmark__1301_3699500010"/>
            <w:bookmarkEnd w:id="14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6" w:name="__Fieldmark__1302_3699500010"/>
            <w:bookmarkStart w:id="1497" w:name="__Fieldmark__1302_3699500010"/>
            <w:bookmarkEnd w:id="14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8" w:name="__Fieldmark__1303_3699500010"/>
            <w:bookmarkStart w:id="1499" w:name="__Fieldmark__1303_3699500010"/>
            <w:bookmarkEnd w:id="14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9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9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0" w:name="__Fieldmark__1312_3699500010"/>
            <w:bookmarkStart w:id="1501" w:name="__Fieldmark__1312_3699500010"/>
            <w:bookmarkEnd w:id="15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2" w:name="__Fieldmark__1313_3699500010"/>
            <w:bookmarkStart w:id="1503" w:name="__Fieldmark__1313_3699500010"/>
            <w:bookmarkEnd w:id="15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4" w:name="__Fieldmark__1314_3699500010"/>
            <w:bookmarkStart w:id="1505" w:name="__Fieldmark__1314_3699500010"/>
            <w:bookmarkEnd w:id="15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6" w:name="__Fieldmark__1315_3699500010"/>
            <w:bookmarkStart w:id="1507" w:name="__Fieldmark__1315_3699500010"/>
            <w:bookmarkEnd w:id="15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8" w:name="__Fieldmark__1316_3699500010"/>
            <w:bookmarkStart w:id="1509" w:name="__Fieldmark__1316_3699500010"/>
            <w:bookmarkEnd w:id="150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0" w:name="__Fieldmark__1317_3699500010"/>
            <w:bookmarkStart w:id="1511" w:name="__Fieldmark__1317_3699500010"/>
            <w:bookmarkEnd w:id="15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2" w:name="__Fieldmark__1318_3699500010"/>
            <w:bookmarkStart w:id="1513" w:name="__Fieldmark__1318_3699500010"/>
            <w:bookmarkEnd w:id="15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4" w:name="__Fieldmark__1319_3699500010"/>
            <w:bookmarkStart w:id="1515" w:name="__Fieldmark__1319_3699500010"/>
            <w:bookmarkEnd w:id="15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6" w:name="__Fieldmark__1320_3699500010"/>
            <w:bookmarkStart w:id="1517" w:name="__Fieldmark__1320_3699500010"/>
            <w:bookmarkEnd w:id="15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8" w:name="__Fieldmark__1321_3699500010"/>
            <w:bookmarkStart w:id="1519" w:name="__Fieldmark__1321_3699500010"/>
            <w:bookmarkEnd w:id="15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0" w:name="__Fieldmark__1322_3699500010"/>
            <w:bookmarkStart w:id="1521" w:name="__Fieldmark__1322_3699500010"/>
            <w:bookmarkEnd w:id="15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2" w:name="__Fieldmark__1323_3699500010"/>
            <w:bookmarkStart w:id="1523" w:name="__Fieldmark__1323_3699500010"/>
            <w:bookmarkEnd w:id="152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9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9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4" w:name="__Fieldmark__1332_3699500010"/>
            <w:bookmarkStart w:id="1525" w:name="__Fieldmark__1332_3699500010"/>
            <w:bookmarkEnd w:id="15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6" w:name="__Fieldmark__1333_3699500010"/>
            <w:bookmarkStart w:id="1527" w:name="__Fieldmark__1333_3699500010"/>
            <w:bookmarkEnd w:id="15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8" w:name="__Fieldmark__1334_3699500010"/>
            <w:bookmarkStart w:id="1529" w:name="__Fieldmark__1334_3699500010"/>
            <w:bookmarkEnd w:id="15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0" w:name="__Fieldmark__1335_3699500010"/>
            <w:bookmarkStart w:id="1531" w:name="__Fieldmark__1335_3699500010"/>
            <w:bookmarkEnd w:id="15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2" w:name="__Fieldmark__1336_3699500010"/>
            <w:bookmarkStart w:id="1533" w:name="__Fieldmark__1336_3699500010"/>
            <w:bookmarkEnd w:id="153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4" w:name="__Fieldmark__1337_3699500010"/>
            <w:bookmarkStart w:id="1535" w:name="__Fieldmark__1337_3699500010"/>
            <w:bookmarkEnd w:id="15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6" w:name="__Fieldmark__1338_3699500010"/>
            <w:bookmarkStart w:id="1537" w:name="__Fieldmark__1338_3699500010"/>
            <w:bookmarkEnd w:id="15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8" w:name="__Fieldmark__1339_3699500010"/>
            <w:bookmarkStart w:id="1539" w:name="__Fieldmark__1339_3699500010"/>
            <w:bookmarkEnd w:id="15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0" w:name="__Fieldmark__1340_3699500010"/>
            <w:bookmarkStart w:id="1541" w:name="__Fieldmark__1340_3699500010"/>
            <w:bookmarkEnd w:id="15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2" w:name="__Fieldmark__1341_3699500010"/>
            <w:bookmarkStart w:id="1543" w:name="__Fieldmark__1341_3699500010"/>
            <w:bookmarkEnd w:id="15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4" w:name="__Fieldmark__1342_3699500010"/>
            <w:bookmarkStart w:id="1545" w:name="__Fieldmark__1342_3699500010"/>
            <w:bookmarkEnd w:id="15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6" w:name="__Fieldmark__1343_3699500010"/>
            <w:bookmarkStart w:id="1547" w:name="__Fieldmark__1343_3699500010"/>
            <w:bookmarkEnd w:id="154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9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9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8" w:name="__Fieldmark__1352_3699500010"/>
            <w:bookmarkStart w:id="1549" w:name="__Fieldmark__1352_3699500010"/>
            <w:bookmarkEnd w:id="15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0" w:name="__Fieldmark__1353_3699500010"/>
            <w:bookmarkStart w:id="1551" w:name="__Fieldmark__1353_3699500010"/>
            <w:bookmarkEnd w:id="15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2" w:name="__Fieldmark__1354_3699500010"/>
            <w:bookmarkStart w:id="1553" w:name="__Fieldmark__1354_3699500010"/>
            <w:bookmarkEnd w:id="15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4" w:name="__Fieldmark__1355_3699500010"/>
            <w:bookmarkStart w:id="1555" w:name="__Fieldmark__1355_3699500010"/>
            <w:bookmarkEnd w:id="15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6" w:name="__Fieldmark__1356_3699500010"/>
            <w:bookmarkStart w:id="1557" w:name="__Fieldmark__1356_3699500010"/>
            <w:bookmarkEnd w:id="155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8" w:name="__Fieldmark__1357_3699500010"/>
            <w:bookmarkStart w:id="1559" w:name="__Fieldmark__1357_3699500010"/>
            <w:bookmarkEnd w:id="15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0" w:name="__Fieldmark__1358_3699500010"/>
            <w:bookmarkStart w:id="1561" w:name="__Fieldmark__1358_3699500010"/>
            <w:bookmarkEnd w:id="15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2" w:name="__Fieldmark__1359_3699500010"/>
            <w:bookmarkStart w:id="1563" w:name="__Fieldmark__1359_3699500010"/>
            <w:bookmarkEnd w:id="15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4" w:name="__Fieldmark__1360_3699500010"/>
            <w:bookmarkStart w:id="1565" w:name="__Fieldmark__1360_3699500010"/>
            <w:bookmarkEnd w:id="15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6" w:name="__Fieldmark__1361_3699500010"/>
            <w:bookmarkStart w:id="1567" w:name="__Fieldmark__1361_3699500010"/>
            <w:bookmarkEnd w:id="15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8" w:name="__Fieldmark__1362_3699500010"/>
            <w:bookmarkStart w:id="1569" w:name="__Fieldmark__1362_3699500010"/>
            <w:bookmarkEnd w:id="15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0" w:name="__Fieldmark__1363_3699500010"/>
            <w:bookmarkStart w:id="1571" w:name="__Fieldmark__1363_3699500010"/>
            <w:bookmarkEnd w:id="157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136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72" w:name="__Fieldmark__1366_3699500010"/>
            <w:bookmarkStart w:id="1573" w:name="__Fieldmark__1366_3699500010"/>
            <w:bookmarkEnd w:id="157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6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74" w:name="__Fieldmark__1367_3699500010"/>
            <w:bookmarkStart w:id="1575" w:name="__Fieldmark__1367_3699500010"/>
            <w:bookmarkEnd w:id="157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6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76" w:name="__Fieldmark__1368_3699500010"/>
            <w:bookmarkStart w:id="1577" w:name="__Fieldmark__1368_3699500010"/>
            <w:bookmarkEnd w:id="157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6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78" w:name="__Fieldmark__1369_3699500010"/>
            <w:bookmarkStart w:id="1579" w:name="__Fieldmark__1369_3699500010"/>
            <w:bookmarkEnd w:id="157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0" w:name="__Fieldmark__1370_3699500010"/>
            <w:bookmarkStart w:id="1581" w:name="__Fieldmark__1370_3699500010"/>
            <w:bookmarkEnd w:id="1581"/>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2" w:name="__Fieldmark__1371_3699500010"/>
            <w:bookmarkStart w:id="1583" w:name="__Fieldmark__1371_3699500010"/>
            <w:bookmarkEnd w:id="158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4" w:name="__Fieldmark__1372_3699500010"/>
            <w:bookmarkStart w:id="1585" w:name="__Fieldmark__1372_3699500010"/>
            <w:bookmarkEnd w:id="158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6" w:name="__Fieldmark__1373_3699500010"/>
            <w:bookmarkStart w:id="1587" w:name="__Fieldmark__1373_3699500010"/>
            <w:bookmarkEnd w:id="158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88" w:name="__Fieldmark__1374_3699500010"/>
            <w:bookmarkStart w:id="1589" w:name="__Fieldmark__1374_3699500010"/>
            <w:bookmarkEnd w:id="158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90" w:name="__Fieldmark__1375_3699500010"/>
            <w:bookmarkStart w:id="1591" w:name="__Fieldmark__1375_3699500010"/>
            <w:bookmarkEnd w:id="159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92" w:name="__Fieldmark__1376_3699500010"/>
            <w:bookmarkStart w:id="1593" w:name="__Fieldmark__1376_3699500010"/>
            <w:bookmarkEnd w:id="159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137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94" w:name="__Fieldmark__1377_3699500010"/>
            <w:bookmarkStart w:id="1595" w:name="__Fieldmark__1377_3699500010"/>
            <w:bookmarkEnd w:id="1595"/>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96" w:name="__Fieldmark__1378_3699500010"/>
            <w:bookmarkStart w:id="1597" w:name="__Fieldmark__1378_3699500010"/>
            <w:bookmarkEnd w:id="159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7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598" w:name="__Fieldmark__1379_3699500010"/>
            <w:bookmarkStart w:id="1599" w:name="__Fieldmark__1379_3699500010"/>
            <w:bookmarkEnd w:id="159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0" w:name="__Fieldmark__1380_3699500010"/>
            <w:bookmarkStart w:id="1601" w:name="__Fieldmark__1380_3699500010"/>
            <w:bookmarkEnd w:id="160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2" w:name="__Fieldmark__1381_3699500010"/>
            <w:bookmarkStart w:id="1603" w:name="__Fieldmark__1381_3699500010"/>
            <w:bookmarkEnd w:id="160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4" w:name="__Fieldmark__1382_3699500010"/>
            <w:bookmarkStart w:id="1605" w:name="__Fieldmark__1382_3699500010"/>
            <w:bookmarkEnd w:id="1605"/>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6" w:name="__Fieldmark__1383_3699500010"/>
            <w:bookmarkStart w:id="1607" w:name="__Fieldmark__1383_3699500010"/>
            <w:bookmarkEnd w:id="160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08" w:name="__Fieldmark__1384_3699500010"/>
            <w:bookmarkStart w:id="1609" w:name="__Fieldmark__1384_3699500010"/>
            <w:bookmarkEnd w:id="160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0" w:name="__Fieldmark__1385_3699500010"/>
            <w:bookmarkStart w:id="1611" w:name="__Fieldmark__1385_3699500010"/>
            <w:bookmarkEnd w:id="161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38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2" w:name="__Fieldmark__1386_3699500010"/>
            <w:bookmarkStart w:id="1613" w:name="__Fieldmark__1386_3699500010"/>
            <w:bookmarkEnd w:id="161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38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4" w:name="__Fieldmark__1387_3699500010"/>
            <w:bookmarkStart w:id="1615" w:name="__Fieldmark__1387_3699500010"/>
            <w:bookmarkEnd w:id="161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38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6" w:name="__Fieldmark__1388_3699500010"/>
            <w:bookmarkStart w:id="1617" w:name="__Fieldmark__1388_3699500010"/>
            <w:bookmarkEnd w:id="161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138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618" w:name="__Fieldmark__1389_3699500010"/>
            <w:bookmarkStart w:id="1619" w:name="__Fieldmark__1389_3699500010"/>
            <w:bookmarkEnd w:id="1619"/>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7640</wp:posOffset>
                      </wp:positionV>
                      <wp:extent cx="845820" cy="228600"/>
                      <wp:effectExtent l="0" t="0" r="0" b="0"/>
                      <wp:wrapNone/>
                      <wp:docPr id="10" name="Frame5"/>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r>
        <w:br w:type="page"/>
      </w:r>
    </w:p>
    <w:p>
      <w:pPr>
        <w:pStyle w:val="Normal"/>
        <w:rPr>
          <w:rFonts w:ascii="Arial" w:hAnsi="Arial" w:cs="Arial"/>
        </w:rPr>
      </w:pPr>
      <w:r>
        <w:rPr>
          <w:rFonts w:cs="Arial" w:ascii="Arial" w:hAnsi="Arial"/>
        </w:rPr>
      </w:r>
    </w:p>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08380" cy="557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5" t="-166" r="-95" b="-166"/>
                          <a:stretch>
                            <a:fillRect/>
                          </a:stretch>
                        </pic:blipFill>
                        <pic:spPr bwMode="auto">
                          <a:xfrm>
                            <a:off x="0" y="0"/>
                            <a:ext cx="1008380" cy="55753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977"/>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978"/>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97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9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981"/>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98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983"/>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984"/>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98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986"/>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9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9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0" w:name="__Fieldmark__1402_3699500010"/>
                  <w:bookmarkStart w:id="1621" w:name="__Fieldmark__1402_3699500010"/>
                  <w:bookmarkEnd w:id="1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2" w:name="__Fieldmark__1403_3699500010"/>
                  <w:bookmarkStart w:id="1623" w:name="__Fieldmark__1403_3699500010"/>
                  <w:bookmarkEnd w:id="16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991"/>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99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99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4" w:name="__Fieldmark__1407_3699500010"/>
                  <w:bookmarkStart w:id="1625" w:name="__Fieldmark__1407_3699500010"/>
                  <w:bookmarkEnd w:id="16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pPr>
                  <w:r>
                    <w:rPr>
                      <w:rFonts w:cs="Arial" w:ascii="Arial" w:hAnsi="Arial"/>
                      <w:sz w:val="18"/>
                      <w:szCs w:val="18"/>
                    </w:rPr>
                    <w:t>Other Project Specific Requirements/Comments/Detection Limits:</w:t>
                    <w:br/>
                    <w:t>(If MS is required, indicate in Sample Specific Comments which samples and what tests MS to be performed.  (Note:  All CAM methods for inorganic analyses require MS every 20 soil samples)</w:t>
                  </w:r>
                </w:p>
                <w:p>
                  <w:pPr>
                    <w:pStyle w:val="Normal"/>
                    <w:rPr>
                      <w:rFonts w:ascii="Arial" w:hAnsi="Arial" w:cs="Arial"/>
                      <w:sz w:val="16"/>
                      <w:szCs w:val="16"/>
                    </w:rPr>
                  </w:pPr>
                  <w:r>
                    <w:fldChar w:fldCharType="begin">
                      <w:ffData>
                        <w:name w:val="Text995"/>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996"/>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997"/>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Copy 5"/>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998"/>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999"/>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6" w:name="__Fieldmark__1414_3699500010"/>
                  <w:bookmarkStart w:id="1627" w:name="__Fieldmark__1414_3699500010"/>
                  <w:bookmarkEnd w:id="16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8" w:name="__Fieldmark__1415_3699500010"/>
                  <w:bookmarkStart w:id="1629" w:name="__Fieldmark__1415_3699500010"/>
                  <w:bookmarkEnd w:id="16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0" w:name="__Fieldmark__1416_3699500010"/>
                  <w:bookmarkStart w:id="1631" w:name="__Fieldmark__1416_3699500010"/>
                  <w:bookmarkEnd w:id="16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003"/>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2" w:name="__Fieldmark__1418_3699500010"/>
                  <w:bookmarkStart w:id="1633" w:name="__Fieldmark__1418_3699500010"/>
                  <w:bookmarkEnd w:id="16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4" w:name="__Fieldmark__1419_3699500010"/>
                  <w:bookmarkStart w:id="1635" w:name="__Fieldmark__1419_3699500010"/>
                  <w:bookmarkEnd w:id="16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State/Fed Program  </w:t>
                  </w:r>
                  <w:r>
                    <w:fldChar w:fldCharType="begin">
                      <w:ffData>
                        <w:name w:val="Text10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 xml:space="preserve">Criteria  </w:t>
                  </w:r>
                  <w:r>
                    <w:fldChar w:fldCharType="begin">
                      <w:ffData>
                        <w:name w:val="Text10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36" w:name="__Fieldmark__1422_3699500010"/>
                  <w:bookmarkStart w:id="1637" w:name="__Fieldmark__1422_3699500010"/>
                  <w:bookmarkEnd w:id="16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38" w:name="__Fieldmark__1423_3699500010"/>
                  <w:bookmarkStart w:id="1639" w:name="__Fieldmark__1423_3699500010"/>
                  <w:bookmarkEnd w:id="16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0" w:name="__Fieldmark__1424_3699500010"/>
                  <w:bookmarkStart w:id="1641" w:name="__Fieldmark__1424_3699500010"/>
                  <w:bookmarkEnd w:id="16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2" w:name="__Fieldmark__1425_3699500010"/>
                  <w:bookmarkStart w:id="1643" w:name="__Fieldmark__1425_3699500010"/>
                  <w:bookmarkEnd w:id="16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Is Matrix Spike (MS) Required on this SDG? (If yes see note in Comment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4" w:name="__Fieldmark__1426_3699500010"/>
                  <w:bookmarkStart w:id="1645" w:name="__Fieldmark__1426_3699500010"/>
                  <w:bookmarkEnd w:id="16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6" w:name="__Fieldmark__1427_3699500010"/>
                  <w:bookmarkStart w:id="1647" w:name="__Fieldmark__1427_3699500010"/>
                  <w:bookmarkEnd w:id="16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648" w:name="__Fieldmark__1428_3699500010"/>
                  <w:bookmarkStart w:id="1649" w:name="__Fieldmark__1428_3699500010"/>
                  <w:bookmarkEnd w:id="164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650" w:name="__Fieldmark__1429_3699500010"/>
                  <w:bookmarkStart w:id="1651" w:name="__Fieldmark__1429_3699500010"/>
                  <w:bookmarkEnd w:id="165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652" w:name="__Fieldmark__1430_3699500010"/>
                  <w:bookmarkStart w:id="1653" w:name="__Fieldmark__1430_3699500010"/>
                  <w:bookmarkEnd w:id="165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654" w:name="__Fieldmark__1431_3699500010"/>
                  <w:bookmarkStart w:id="1655" w:name="__Fieldmark__1431_3699500010"/>
                  <w:bookmarkEnd w:id="165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101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1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10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10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103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103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103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103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103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6" w:name="__Fieldmark__1450_3699500010"/>
            <w:bookmarkStart w:id="1657" w:name="__Fieldmark__1450_3699500010"/>
            <w:bookmarkEnd w:id="165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8" w:name="__Fieldmark__1451_3699500010"/>
            <w:bookmarkStart w:id="1659" w:name="__Fieldmark__1451_3699500010"/>
            <w:bookmarkEnd w:id="165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0" w:name="__Fieldmark__1452_3699500010"/>
            <w:bookmarkStart w:id="1661" w:name="__Fieldmark__1452_3699500010"/>
            <w:bookmarkEnd w:id="166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2" w:name="__Fieldmark__1453_3699500010"/>
            <w:bookmarkStart w:id="1663" w:name="__Fieldmark__1453_3699500010"/>
            <w:bookmarkEnd w:id="166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4" w:name="__Fieldmark__1454_3699500010"/>
            <w:bookmarkStart w:id="1665" w:name="__Fieldmark__1454_3699500010"/>
            <w:bookmarkEnd w:id="1665"/>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6" w:name="__Fieldmark__1455_3699500010"/>
            <w:bookmarkStart w:id="1667" w:name="__Fieldmark__1455_3699500010"/>
            <w:bookmarkEnd w:id="166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8" w:name="__Fieldmark__1456_3699500010"/>
            <w:bookmarkStart w:id="1669" w:name="__Fieldmark__1456_3699500010"/>
            <w:bookmarkEnd w:id="166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0" w:name="__Fieldmark__1457_3699500010"/>
            <w:bookmarkStart w:id="1671" w:name="__Fieldmark__1457_3699500010"/>
            <w:bookmarkEnd w:id="167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2" w:name="__Fieldmark__1458_3699500010"/>
            <w:bookmarkStart w:id="1673" w:name="__Fieldmark__1458_3699500010"/>
            <w:bookmarkEnd w:id="167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4" w:name="__Fieldmark__1459_3699500010"/>
            <w:bookmarkStart w:id="1675" w:name="__Fieldmark__1459_3699500010"/>
            <w:bookmarkEnd w:id="167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6" w:name="__Fieldmark__1460_3699500010"/>
            <w:bookmarkStart w:id="1677" w:name="__Fieldmark__1460_3699500010"/>
            <w:bookmarkEnd w:id="167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8" w:name="__Fieldmark__1461_3699500010"/>
            <w:bookmarkStart w:id="1679" w:name="__Fieldmark__1461_3699500010"/>
            <w:bookmarkEnd w:id="16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104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0"/>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10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0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0" w:name="__Fieldmark__1470_3699500010"/>
            <w:bookmarkStart w:id="1681" w:name="__Fieldmark__1470_3699500010"/>
            <w:bookmarkEnd w:id="16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2" w:name="__Fieldmark__1471_3699500010"/>
            <w:bookmarkStart w:id="1683" w:name="__Fieldmark__1471_3699500010"/>
            <w:bookmarkEnd w:id="16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4" w:name="__Fieldmark__1472_3699500010"/>
            <w:bookmarkStart w:id="1685" w:name="__Fieldmark__1472_3699500010"/>
            <w:bookmarkEnd w:id="16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6" w:name="__Fieldmark__1473_3699500010"/>
            <w:bookmarkStart w:id="1687" w:name="__Fieldmark__1473_3699500010"/>
            <w:bookmarkEnd w:id="16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8" w:name="__Fieldmark__1474_3699500010"/>
            <w:bookmarkStart w:id="1689" w:name="__Fieldmark__1474_3699500010"/>
            <w:bookmarkEnd w:id="16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0" w:name="__Fieldmark__1475_3699500010"/>
            <w:bookmarkStart w:id="1691" w:name="__Fieldmark__1475_3699500010"/>
            <w:bookmarkEnd w:id="16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2" w:name="__Fieldmark__1476_3699500010"/>
            <w:bookmarkStart w:id="1693" w:name="__Fieldmark__1476_3699500010"/>
            <w:bookmarkEnd w:id="16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4" w:name="__Fieldmark__1477_3699500010"/>
            <w:bookmarkStart w:id="1695" w:name="__Fieldmark__1477_3699500010"/>
            <w:bookmarkEnd w:id="16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6" w:name="__Fieldmark__1478_3699500010"/>
            <w:bookmarkStart w:id="1697" w:name="__Fieldmark__1478_3699500010"/>
            <w:bookmarkEnd w:id="16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8" w:name="__Fieldmark__1479_3699500010"/>
            <w:bookmarkStart w:id="1699" w:name="__Fieldmark__1479_3699500010"/>
            <w:bookmarkEnd w:id="16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0" w:name="__Fieldmark__1480_3699500010"/>
            <w:bookmarkStart w:id="1701" w:name="__Fieldmark__1480_3699500010"/>
            <w:bookmarkEnd w:id="17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2" w:name="__Fieldmark__1481_3699500010"/>
            <w:bookmarkStart w:id="1703" w:name="__Fieldmark__1481_3699500010"/>
            <w:bookmarkEnd w:id="17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0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4" w:name="__Fieldmark__1490_3699500010"/>
            <w:bookmarkStart w:id="1705" w:name="__Fieldmark__1490_3699500010"/>
            <w:bookmarkEnd w:id="17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6" w:name="__Fieldmark__1491_3699500010"/>
            <w:bookmarkStart w:id="1707" w:name="__Fieldmark__1491_3699500010"/>
            <w:bookmarkEnd w:id="17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8" w:name="__Fieldmark__1492_3699500010"/>
            <w:bookmarkStart w:id="1709" w:name="__Fieldmark__1492_3699500010"/>
            <w:bookmarkEnd w:id="17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0" w:name="__Fieldmark__1493_3699500010"/>
            <w:bookmarkStart w:id="1711" w:name="__Fieldmark__1493_3699500010"/>
            <w:bookmarkEnd w:id="17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2" w:name="__Fieldmark__1494_3699500010"/>
            <w:bookmarkStart w:id="1713" w:name="__Fieldmark__1494_3699500010"/>
            <w:bookmarkEnd w:id="17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4" w:name="__Fieldmark__1495_3699500010"/>
            <w:bookmarkStart w:id="1715" w:name="__Fieldmark__1495_3699500010"/>
            <w:bookmarkEnd w:id="17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6" w:name="__Fieldmark__1496_3699500010"/>
            <w:bookmarkStart w:id="1717" w:name="__Fieldmark__1496_3699500010"/>
            <w:bookmarkEnd w:id="17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8" w:name="__Fieldmark__1497_3699500010"/>
            <w:bookmarkStart w:id="1719" w:name="__Fieldmark__1497_3699500010"/>
            <w:bookmarkEnd w:id="17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0" w:name="__Fieldmark__1498_3699500010"/>
            <w:bookmarkStart w:id="1721" w:name="__Fieldmark__1498_3699500010"/>
            <w:bookmarkEnd w:id="17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2" w:name="__Fieldmark__1499_3699500010"/>
            <w:bookmarkStart w:id="1723" w:name="__Fieldmark__1499_3699500010"/>
            <w:bookmarkEnd w:id="17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4" w:name="__Fieldmark__1500_3699500010"/>
            <w:bookmarkStart w:id="1725" w:name="__Fieldmark__1500_3699500010"/>
            <w:bookmarkEnd w:id="17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6" w:name="__Fieldmark__1501_3699500010"/>
            <w:bookmarkStart w:id="1727" w:name="__Fieldmark__1501_3699500010"/>
            <w:bookmarkEnd w:id="17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0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8" w:name="__Fieldmark__1510_3699500010"/>
            <w:bookmarkStart w:id="1729" w:name="__Fieldmark__1510_3699500010"/>
            <w:bookmarkEnd w:id="17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0" w:name="__Fieldmark__1511_3699500010"/>
            <w:bookmarkStart w:id="1731" w:name="__Fieldmark__1511_3699500010"/>
            <w:bookmarkEnd w:id="17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2" w:name="__Fieldmark__1512_3699500010"/>
            <w:bookmarkStart w:id="1733" w:name="__Fieldmark__1512_3699500010"/>
            <w:bookmarkEnd w:id="17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4" w:name="__Fieldmark__1513_3699500010"/>
            <w:bookmarkStart w:id="1735" w:name="__Fieldmark__1513_3699500010"/>
            <w:bookmarkEnd w:id="17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6" w:name="__Fieldmark__1514_3699500010"/>
            <w:bookmarkStart w:id="1737" w:name="__Fieldmark__1514_3699500010"/>
            <w:bookmarkEnd w:id="17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8" w:name="__Fieldmark__1515_3699500010"/>
            <w:bookmarkStart w:id="1739" w:name="__Fieldmark__1515_3699500010"/>
            <w:bookmarkEnd w:id="17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0" w:name="__Fieldmark__1516_3699500010"/>
            <w:bookmarkStart w:id="1741" w:name="__Fieldmark__1516_3699500010"/>
            <w:bookmarkEnd w:id="17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2" w:name="__Fieldmark__1517_3699500010"/>
            <w:bookmarkStart w:id="1743" w:name="__Fieldmark__1517_3699500010"/>
            <w:bookmarkEnd w:id="17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4" w:name="__Fieldmark__1518_3699500010"/>
            <w:bookmarkStart w:id="1745" w:name="__Fieldmark__1518_3699500010"/>
            <w:bookmarkEnd w:id="17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6" w:name="__Fieldmark__1519_3699500010"/>
            <w:bookmarkStart w:id="1747" w:name="__Fieldmark__1519_3699500010"/>
            <w:bookmarkEnd w:id="17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8" w:name="__Fieldmark__1520_3699500010"/>
            <w:bookmarkStart w:id="1749" w:name="__Fieldmark__1520_3699500010"/>
            <w:bookmarkEnd w:id="17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0" w:name="__Fieldmark__1521_3699500010"/>
            <w:bookmarkStart w:id="1751" w:name="__Fieldmark__1521_3699500010"/>
            <w:bookmarkEnd w:id="17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0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2" w:name="__Fieldmark__1530_3699500010"/>
            <w:bookmarkStart w:id="1753" w:name="__Fieldmark__1530_3699500010"/>
            <w:bookmarkEnd w:id="17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4" w:name="__Fieldmark__1531_3699500010"/>
            <w:bookmarkStart w:id="1755" w:name="__Fieldmark__1531_3699500010"/>
            <w:bookmarkEnd w:id="17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6" w:name="__Fieldmark__1532_3699500010"/>
            <w:bookmarkStart w:id="1757" w:name="__Fieldmark__1532_3699500010"/>
            <w:bookmarkEnd w:id="17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8" w:name="__Fieldmark__1533_3699500010"/>
            <w:bookmarkStart w:id="1759" w:name="__Fieldmark__1533_3699500010"/>
            <w:bookmarkEnd w:id="17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0" w:name="__Fieldmark__1534_3699500010"/>
            <w:bookmarkStart w:id="1761" w:name="__Fieldmark__1534_3699500010"/>
            <w:bookmarkEnd w:id="17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2" w:name="__Fieldmark__1535_3699500010"/>
            <w:bookmarkStart w:id="1763" w:name="__Fieldmark__1535_3699500010"/>
            <w:bookmarkEnd w:id="17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4" w:name="__Fieldmark__1536_3699500010"/>
            <w:bookmarkStart w:id="1765" w:name="__Fieldmark__1536_3699500010"/>
            <w:bookmarkEnd w:id="17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6" w:name="__Fieldmark__1537_3699500010"/>
            <w:bookmarkStart w:id="1767" w:name="__Fieldmark__1537_3699500010"/>
            <w:bookmarkEnd w:id="17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8" w:name="__Fieldmark__1538_3699500010"/>
            <w:bookmarkStart w:id="1769" w:name="__Fieldmark__1538_3699500010"/>
            <w:bookmarkEnd w:id="17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0" w:name="__Fieldmark__1539_3699500010"/>
            <w:bookmarkStart w:id="1771" w:name="__Fieldmark__1539_3699500010"/>
            <w:bookmarkEnd w:id="17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2" w:name="__Fieldmark__1540_3699500010"/>
            <w:bookmarkStart w:id="1773" w:name="__Fieldmark__1540_3699500010"/>
            <w:bookmarkEnd w:id="17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4" w:name="__Fieldmark__1541_3699500010"/>
            <w:bookmarkStart w:id="1775" w:name="__Fieldmark__1541_3699500010"/>
            <w:bookmarkEnd w:id="17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10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1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6" w:name="__Fieldmark__1550_3699500010"/>
            <w:bookmarkStart w:id="1777" w:name="__Fieldmark__1550_3699500010"/>
            <w:bookmarkEnd w:id="17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8" w:name="__Fieldmark__1551_3699500010"/>
            <w:bookmarkStart w:id="1779" w:name="__Fieldmark__1551_3699500010"/>
            <w:bookmarkEnd w:id="17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0" w:name="__Fieldmark__1552_3699500010"/>
            <w:bookmarkStart w:id="1781" w:name="__Fieldmark__1552_3699500010"/>
            <w:bookmarkEnd w:id="17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2" w:name="__Fieldmark__1553_3699500010"/>
            <w:bookmarkStart w:id="1783" w:name="__Fieldmark__1553_3699500010"/>
            <w:bookmarkEnd w:id="17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4" w:name="__Fieldmark__1554_3699500010"/>
            <w:bookmarkStart w:id="1785" w:name="__Fieldmark__1554_3699500010"/>
            <w:bookmarkEnd w:id="17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6" w:name="__Fieldmark__1555_3699500010"/>
            <w:bookmarkStart w:id="1787" w:name="__Fieldmark__1555_3699500010"/>
            <w:bookmarkEnd w:id="17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8" w:name="__Fieldmark__1556_3699500010"/>
            <w:bookmarkStart w:id="1789" w:name="__Fieldmark__1556_3699500010"/>
            <w:bookmarkEnd w:id="17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0" w:name="__Fieldmark__1557_3699500010"/>
            <w:bookmarkStart w:id="1791" w:name="__Fieldmark__1557_3699500010"/>
            <w:bookmarkEnd w:id="17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2" w:name="__Fieldmark__1558_3699500010"/>
            <w:bookmarkStart w:id="1793" w:name="__Fieldmark__1558_3699500010"/>
            <w:bookmarkEnd w:id="17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4" w:name="__Fieldmark__1559_3699500010"/>
            <w:bookmarkStart w:id="1795" w:name="__Fieldmark__1559_3699500010"/>
            <w:bookmarkEnd w:id="17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6" w:name="__Fieldmark__1560_3699500010"/>
            <w:bookmarkStart w:id="1797" w:name="__Fieldmark__1560_3699500010"/>
            <w:bookmarkEnd w:id="17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8" w:name="__Fieldmark__1561_3699500010"/>
            <w:bookmarkStart w:id="1799" w:name="__Fieldmark__1561_3699500010"/>
            <w:bookmarkEnd w:id="17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9"/>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8"/>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1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0" w:name="__Fieldmark__1570_3699500010"/>
            <w:bookmarkStart w:id="1801" w:name="__Fieldmark__1570_3699500010"/>
            <w:bookmarkEnd w:id="18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2" w:name="__Fieldmark__1571_3699500010"/>
            <w:bookmarkStart w:id="1803" w:name="__Fieldmark__1571_3699500010"/>
            <w:bookmarkEnd w:id="18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4" w:name="__Fieldmark__1572_3699500010"/>
            <w:bookmarkStart w:id="1805" w:name="__Fieldmark__1572_3699500010"/>
            <w:bookmarkEnd w:id="18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6" w:name="__Fieldmark__1573_3699500010"/>
            <w:bookmarkStart w:id="1807" w:name="__Fieldmark__1573_3699500010"/>
            <w:bookmarkEnd w:id="18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8" w:name="__Fieldmark__1574_3699500010"/>
            <w:bookmarkStart w:id="1809" w:name="__Fieldmark__1574_3699500010"/>
            <w:bookmarkEnd w:id="180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0" w:name="__Fieldmark__1575_3699500010"/>
            <w:bookmarkStart w:id="1811" w:name="__Fieldmark__1575_3699500010"/>
            <w:bookmarkEnd w:id="18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2" w:name="__Fieldmark__1576_3699500010"/>
            <w:bookmarkStart w:id="1813" w:name="__Fieldmark__1576_3699500010"/>
            <w:bookmarkEnd w:id="18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4" w:name="__Fieldmark__1577_3699500010"/>
            <w:bookmarkStart w:id="1815" w:name="__Fieldmark__1577_3699500010"/>
            <w:bookmarkEnd w:id="18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6" w:name="__Fieldmark__1578_3699500010"/>
            <w:bookmarkStart w:id="1817" w:name="__Fieldmark__1578_3699500010"/>
            <w:bookmarkEnd w:id="18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8" w:name="__Fieldmark__1579_3699500010"/>
            <w:bookmarkStart w:id="1819" w:name="__Fieldmark__1579_3699500010"/>
            <w:bookmarkEnd w:id="18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0" w:name="__Fieldmark__1580_3699500010"/>
            <w:bookmarkStart w:id="1821" w:name="__Fieldmark__1580_3699500010"/>
            <w:bookmarkEnd w:id="18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2" w:name="__Fieldmark__1581_3699500010"/>
            <w:bookmarkStart w:id="1823" w:name="__Fieldmark__1581_3699500010"/>
            <w:bookmarkEnd w:id="182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1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4" w:name="__Fieldmark__1590_3699500010"/>
            <w:bookmarkStart w:id="1825" w:name="__Fieldmark__1590_3699500010"/>
            <w:bookmarkEnd w:id="18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6" w:name="__Fieldmark__1591_3699500010"/>
            <w:bookmarkStart w:id="1827" w:name="__Fieldmark__1591_3699500010"/>
            <w:bookmarkEnd w:id="18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8" w:name="__Fieldmark__1592_3699500010"/>
            <w:bookmarkStart w:id="1829" w:name="__Fieldmark__1592_3699500010"/>
            <w:bookmarkEnd w:id="18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0" w:name="__Fieldmark__1593_3699500010"/>
            <w:bookmarkStart w:id="1831" w:name="__Fieldmark__1593_3699500010"/>
            <w:bookmarkEnd w:id="18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2" w:name="__Fieldmark__1594_3699500010"/>
            <w:bookmarkStart w:id="1833" w:name="__Fieldmark__1594_3699500010"/>
            <w:bookmarkEnd w:id="183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4" w:name="__Fieldmark__1595_3699500010"/>
            <w:bookmarkStart w:id="1835" w:name="__Fieldmark__1595_3699500010"/>
            <w:bookmarkEnd w:id="18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6" w:name="__Fieldmark__1596_3699500010"/>
            <w:bookmarkStart w:id="1837" w:name="__Fieldmark__1596_3699500010"/>
            <w:bookmarkEnd w:id="18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8" w:name="__Fieldmark__1597_3699500010"/>
            <w:bookmarkStart w:id="1839" w:name="__Fieldmark__1597_3699500010"/>
            <w:bookmarkEnd w:id="18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0" w:name="__Fieldmark__1598_3699500010"/>
            <w:bookmarkStart w:id="1841" w:name="__Fieldmark__1598_3699500010"/>
            <w:bookmarkEnd w:id="18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2" w:name="__Fieldmark__1599_3699500010"/>
            <w:bookmarkStart w:id="1843" w:name="__Fieldmark__1599_3699500010"/>
            <w:bookmarkEnd w:id="18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4" w:name="__Fieldmark__1600_3699500010"/>
            <w:bookmarkStart w:id="1845" w:name="__Fieldmark__1600_3699500010"/>
            <w:bookmarkEnd w:id="18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6" w:name="__Fieldmark__1601_3699500010"/>
            <w:bookmarkStart w:id="1847" w:name="__Fieldmark__1601_3699500010"/>
            <w:bookmarkEnd w:id="184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0"/>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8" w:name="__Fieldmark__1610_3699500010"/>
            <w:bookmarkStart w:id="1849" w:name="__Fieldmark__1610_3699500010"/>
            <w:bookmarkEnd w:id="18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0" w:name="__Fieldmark__1611_3699500010"/>
            <w:bookmarkStart w:id="1851" w:name="__Fieldmark__1611_3699500010"/>
            <w:bookmarkEnd w:id="18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2" w:name="__Fieldmark__1612_3699500010"/>
            <w:bookmarkStart w:id="1853" w:name="__Fieldmark__1612_3699500010"/>
            <w:bookmarkEnd w:id="18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4" w:name="__Fieldmark__1613_3699500010"/>
            <w:bookmarkStart w:id="1855" w:name="__Fieldmark__1613_3699500010"/>
            <w:bookmarkEnd w:id="18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6" w:name="__Fieldmark__1614_3699500010"/>
            <w:bookmarkStart w:id="1857" w:name="__Fieldmark__1614_3699500010"/>
            <w:bookmarkEnd w:id="185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8" w:name="__Fieldmark__1615_3699500010"/>
            <w:bookmarkStart w:id="1859" w:name="__Fieldmark__1615_3699500010"/>
            <w:bookmarkEnd w:id="18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0" w:name="__Fieldmark__1616_3699500010"/>
            <w:bookmarkStart w:id="1861" w:name="__Fieldmark__1616_3699500010"/>
            <w:bookmarkEnd w:id="18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2" w:name="__Fieldmark__1617_3699500010"/>
            <w:bookmarkStart w:id="1863" w:name="__Fieldmark__1617_3699500010"/>
            <w:bookmarkEnd w:id="18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4" w:name="__Fieldmark__1618_3699500010"/>
            <w:bookmarkStart w:id="1865" w:name="__Fieldmark__1618_3699500010"/>
            <w:bookmarkEnd w:id="18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6" w:name="__Fieldmark__1619_3699500010"/>
            <w:bookmarkStart w:id="1867" w:name="__Fieldmark__1619_3699500010"/>
            <w:bookmarkEnd w:id="18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8" w:name="__Fieldmark__1620_3699500010"/>
            <w:bookmarkStart w:id="1869" w:name="__Fieldmark__1620_3699500010"/>
            <w:bookmarkEnd w:id="18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0" w:name="__Fieldmark__1621_3699500010"/>
            <w:bookmarkStart w:id="1871" w:name="__Fieldmark__1621_3699500010"/>
            <w:bookmarkEnd w:id="187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2" w:name="__Fieldmark__1630_3699500010"/>
            <w:bookmarkStart w:id="1873" w:name="__Fieldmark__1630_3699500010"/>
            <w:bookmarkEnd w:id="18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4" w:name="__Fieldmark__1631_3699500010"/>
            <w:bookmarkStart w:id="1875" w:name="__Fieldmark__1631_3699500010"/>
            <w:bookmarkEnd w:id="18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6" w:name="__Fieldmark__1632_3699500010"/>
            <w:bookmarkStart w:id="1877" w:name="__Fieldmark__1632_3699500010"/>
            <w:bookmarkEnd w:id="18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8" w:name="__Fieldmark__1633_3699500010"/>
            <w:bookmarkStart w:id="1879" w:name="__Fieldmark__1633_3699500010"/>
            <w:bookmarkEnd w:id="18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0" w:name="__Fieldmark__1634_3699500010"/>
            <w:bookmarkStart w:id="1881" w:name="__Fieldmark__1634_3699500010"/>
            <w:bookmarkEnd w:id="188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2" w:name="__Fieldmark__1635_3699500010"/>
            <w:bookmarkStart w:id="1883" w:name="__Fieldmark__1635_3699500010"/>
            <w:bookmarkEnd w:id="18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4" w:name="__Fieldmark__1636_3699500010"/>
            <w:bookmarkStart w:id="1885" w:name="__Fieldmark__1636_3699500010"/>
            <w:bookmarkEnd w:id="18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6" w:name="__Fieldmark__1637_3699500010"/>
            <w:bookmarkStart w:id="1887" w:name="__Fieldmark__1637_3699500010"/>
            <w:bookmarkEnd w:id="18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8" w:name="__Fieldmark__1638_3699500010"/>
            <w:bookmarkStart w:id="1889" w:name="__Fieldmark__1638_3699500010"/>
            <w:bookmarkEnd w:id="18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0" w:name="__Fieldmark__1639_3699500010"/>
            <w:bookmarkStart w:id="1891" w:name="__Fieldmark__1639_3699500010"/>
            <w:bookmarkEnd w:id="18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2" w:name="__Fieldmark__1640_3699500010"/>
            <w:bookmarkStart w:id="1893" w:name="__Fieldmark__1640_3699500010"/>
            <w:bookmarkEnd w:id="18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4" w:name="__Fieldmark__1641_3699500010"/>
            <w:bookmarkStart w:id="1895" w:name="__Fieldmark__1641_3699500010"/>
            <w:bookmarkEnd w:id="189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164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96" w:name="__Fieldmark__1644_3699500010"/>
            <w:bookmarkStart w:id="1897" w:name="__Fieldmark__1644_3699500010"/>
            <w:bookmarkEnd w:id="189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4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898" w:name="__Fieldmark__1645_3699500010"/>
            <w:bookmarkStart w:id="1899" w:name="__Fieldmark__1645_3699500010"/>
            <w:bookmarkEnd w:id="189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46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0" w:name="__Fieldmark__1646_3699500010"/>
            <w:bookmarkStart w:id="1901" w:name="__Fieldmark__1646_3699500010"/>
            <w:bookmarkEnd w:id="190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47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2" w:name="__Fieldmark__1647_3699500010"/>
            <w:bookmarkStart w:id="1903" w:name="__Fieldmark__1647_3699500010"/>
            <w:bookmarkEnd w:id="190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48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4" w:name="__Fieldmark__1648_3699500010"/>
            <w:bookmarkStart w:id="1905" w:name="__Fieldmark__1648_3699500010"/>
            <w:bookmarkEnd w:id="1905"/>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49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6" w:name="__Fieldmark__1649_3699500010"/>
            <w:bookmarkStart w:id="1907" w:name="__Fieldmark__1649_3699500010"/>
            <w:bookmarkEnd w:id="190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0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08" w:name="__Fieldmark__1650_3699500010"/>
            <w:bookmarkStart w:id="1909" w:name="__Fieldmark__1650_3699500010"/>
            <w:bookmarkEnd w:id="190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1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0" w:name="__Fieldmark__1651_3699500010"/>
            <w:bookmarkStart w:id="1911" w:name="__Fieldmark__1651_3699500010"/>
            <w:bookmarkEnd w:id="191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2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2" w:name="__Fieldmark__1652_3699500010"/>
            <w:bookmarkStart w:id="1913" w:name="__Fieldmark__1652_3699500010"/>
            <w:bookmarkEnd w:id="191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3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4" w:name="__Fieldmark__1653_3699500010"/>
            <w:bookmarkStart w:id="1915" w:name="__Fieldmark__1653_3699500010"/>
            <w:bookmarkEnd w:id="191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4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6" w:name="__Fieldmark__1654_3699500010"/>
            <w:bookmarkStart w:id="1917" w:name="__Fieldmark__1654_3699500010"/>
            <w:bookmarkEnd w:id="191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1655_369950001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18" w:name="__Fieldmark__1655_3699500010"/>
            <w:bookmarkStart w:id="1919" w:name="__Fieldmark__1655_3699500010"/>
            <w:bookmarkEnd w:id="1919"/>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0" w:name="__Fieldmark__1656_3699500010"/>
            <w:bookmarkStart w:id="1921" w:name="__Fieldmark__1656_3699500010"/>
            <w:bookmarkEnd w:id="192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2" w:name="__Fieldmark__1657_3699500010"/>
            <w:bookmarkStart w:id="1923" w:name="__Fieldmark__1657_3699500010"/>
            <w:bookmarkEnd w:id="192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8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4" w:name="__Fieldmark__1658_3699500010"/>
            <w:bookmarkStart w:id="1925" w:name="__Fieldmark__1658_3699500010"/>
            <w:bookmarkEnd w:id="192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59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6" w:name="__Fieldmark__1659_3699500010"/>
            <w:bookmarkStart w:id="1927" w:name="__Fieldmark__1659_3699500010"/>
            <w:bookmarkEnd w:id="192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60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28" w:name="__Fieldmark__1660_3699500010"/>
            <w:bookmarkStart w:id="1929" w:name="__Fieldmark__1660_3699500010"/>
            <w:bookmarkEnd w:id="1929"/>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61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0" w:name="__Fieldmark__1661_3699500010"/>
            <w:bookmarkStart w:id="1931" w:name="__Fieldmark__1661_3699500010"/>
            <w:bookmarkEnd w:id="193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62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2" w:name="__Fieldmark__1662_3699500010"/>
            <w:bookmarkStart w:id="1933" w:name="__Fieldmark__1662_3699500010"/>
            <w:bookmarkEnd w:id="193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63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4" w:name="__Fieldmark__1663_3699500010"/>
            <w:bookmarkStart w:id="1935" w:name="__Fieldmark__1663_3699500010"/>
            <w:bookmarkEnd w:id="193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1664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6" w:name="__Fieldmark__1664_3699500010"/>
            <w:bookmarkStart w:id="1937" w:name="__Fieldmark__1664_3699500010"/>
            <w:bookmarkEnd w:id="193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665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38" w:name="__Fieldmark__1665_3699500010"/>
            <w:bookmarkStart w:id="1939" w:name="__Fieldmark__1665_3699500010"/>
            <w:bookmarkEnd w:id="193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1666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40" w:name="__Fieldmark__1666_3699500010"/>
            <w:bookmarkStart w:id="1941" w:name="__Fieldmark__1666_3699500010"/>
            <w:bookmarkEnd w:id="194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1667_369950001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1942" w:name="__Fieldmark__1667_3699500010"/>
            <w:bookmarkStart w:id="1943" w:name="__Fieldmark__1667_3699500010"/>
            <w:bookmarkEnd w:id="1943"/>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67640</wp:posOffset>
                      </wp:positionV>
                      <wp:extent cx="845820" cy="228600"/>
                      <wp:effectExtent l="0" t="0" r="0" b="0"/>
                      <wp:wrapNone/>
                      <wp:docPr id="12" name="Frame6"/>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20-JAN-2010)</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sectPr>
      <w:type w:val="continuous"/>
      <w:pgSz w:orient="landscape" w:w="15840" w:h="12240"/>
      <w:pgMar w:left="432" w:right="288"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henriksen\Local Settings\Temporary Internet Files\OLK2\2004 Chain of Custo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24:00Z</dcterms:created>
  <dc:creator>P. Henriksen</dc:creator>
  <dc:description/>
  <cp:keywords/>
  <dc:language>en-US</dc:language>
  <cp:lastModifiedBy>Jim   Todaro</cp:lastModifiedBy>
  <cp:lastPrinted>2004-01-23T07:46:00Z</cp:lastPrinted>
  <dcterms:modified xsi:type="dcterms:W3CDTF">2010-01-18T21:24:00Z</dcterms:modified>
  <cp:revision>2</cp:revision>
  <dc:subject/>
  <dc:title> </dc:title>
</cp:coreProperties>
</file>